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917575</wp:posOffset>
                </wp:positionV>
                <wp:extent cx="4231005" cy="277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85pt;margin-top:72.25pt;width:333.1pt;height:2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434975</wp:posOffset>
                </wp:positionV>
                <wp:extent cx="4148455" cy="482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55pt;margin-top:34.25pt;width:326.6pt;height:3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948690</wp:posOffset>
                </wp:positionV>
                <wp:extent cx="4231005" cy="2774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85pt;margin-top:74.7pt;width:333.1pt;height:2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466090</wp:posOffset>
                </wp:positionV>
                <wp:extent cx="4148455" cy="482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55pt;margin-top:36.7pt;width:326.6pt;height:3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645</wp:posOffset>
                </wp:positionH>
                <wp:positionV relativeFrom="paragraph">
                  <wp:posOffset>259715</wp:posOffset>
                </wp:positionV>
                <wp:extent cx="981075" cy="122491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225080"/>
                          <a:chOff x="0" y="0"/>
                          <a:chExt cx="98100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07">
                                <a:moveTo>
                                  <a:pt x="164" y="0"/>
                                </a:moveTo>
                                <a:cubicBezTo>
                                  <a:pt x="73" y="0"/>
                                  <a:pt x="0" y="68"/>
                                  <a:pt x="0" y="152"/>
                                </a:cubicBezTo>
                                <a:cubicBezTo>
                                  <a:pt x="0" y="407"/>
                                  <a:pt x="0" y="407"/>
                                  <a:pt x="0" y="407"/>
                                </a:cubicBezTo>
                                <a:cubicBezTo>
                                  <a:pt x="327" y="407"/>
                                  <a:pt x="327" y="407"/>
                                  <a:pt x="327" y="407"/>
                                </a:cubicBezTo>
                                <a:cubicBezTo>
                                  <a:pt x="327" y="152"/>
                                  <a:pt x="327" y="152"/>
                                  <a:pt x="327" y="152"/>
                                </a:cubicBezTo>
                                <a:cubicBezTo>
                                  <a:pt x="327" y="68"/>
                                  <a:pt x="254" y="0"/>
                                  <a:pt x="1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c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923760"/>
                            <a:ext cx="122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1" y="7"/>
                                </a:move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7"/>
                                  <a:pt x="6" y="6"/>
                                  <a:pt x="6" y="5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11" y="7"/>
                                </a:lnTo>
                                <a:close/>
                                <a:moveTo>
                                  <a:pt x="32" y="15"/>
                                </a:moveTo>
                                <a:cubicBezTo>
                                  <a:pt x="32" y="1"/>
                                  <a:pt x="32" y="1"/>
                                  <a:pt x="32" y="1"/>
                                </a:cubicBezTo>
                                <a:cubicBezTo>
                                  <a:pt x="26" y="1"/>
                                  <a:pt x="26" y="1"/>
                                  <a:pt x="26" y="1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lnTo>
                                  <a:pt x="32" y="15"/>
                                </a:lnTo>
                                <a:close/>
                                <a:moveTo>
                                  <a:pt x="39" y="13"/>
                                </a:moveTo>
                                <a:cubicBezTo>
                                  <a:pt x="39" y="0"/>
                                  <a:pt x="39" y="0"/>
                                  <a:pt x="39" y="0"/>
                                </a:cubicBez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4" y="17"/>
                                  <a:pt x="34" y="17"/>
                                  <a:pt x="28" y="17"/>
                                </a:cubicBezTo>
                                <a:cubicBezTo>
                                  <a:pt x="30" y="22"/>
                                  <a:pt x="30" y="22"/>
                                  <a:pt x="30" y="22"/>
                                </a:cubicBezTo>
                                <a:cubicBezTo>
                                  <a:pt x="40" y="22"/>
                                  <a:pt x="39" y="21"/>
                                  <a:pt x="39" y="13"/>
                                </a:cubicBezTo>
                                <a:close/>
                                <a:moveTo>
                                  <a:pt x="25" y="11"/>
                                </a:moveTo>
                                <a:cubicBezTo>
                                  <a:pt x="25" y="7"/>
                                  <a:pt x="25" y="7"/>
                                  <a:pt x="2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24" y="5"/>
                                  <a:pt x="24" y="5"/>
                                  <a:pt x="24" y="5"/>
                                </a:cubicBezTo>
                                <a:cubicBezTo>
                                  <a:pt x="24" y="2"/>
                                  <a:pt x="24" y="2"/>
                                  <a:pt x="24" y="2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2"/>
                                  <a:pt x="0" y="4"/>
                                  <a:pt x="0" y="4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22"/>
                                  <a:pt x="2" y="22"/>
                                  <a:pt x="2" y="22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19" y="18"/>
                                  <a:pt x="16" y="18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24" y="21"/>
                                  <a:pt x="25" y="21"/>
                                  <a:pt x="25" y="16"/>
                                </a:cubicBezTo>
                                <a:cubicBezTo>
                                  <a:pt x="25" y="12"/>
                                  <a:pt x="25" y="12"/>
                                  <a:pt x="25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lnTo>
                                  <a:pt x="25" y="11"/>
                                </a:lnTo>
                                <a:close/>
                                <a:moveTo>
                                  <a:pt x="41" y="36"/>
                                </a:moveTo>
                                <a:cubicBezTo>
                                  <a:pt x="38" y="36"/>
                                  <a:pt x="36" y="35"/>
                                  <a:pt x="33" y="34"/>
                                </a:cubicBezTo>
                                <a:cubicBezTo>
                                  <a:pt x="35" y="33"/>
                                  <a:pt x="37" y="32"/>
                                  <a:pt x="39" y="31"/>
                                </a:cubicBezTo>
                                <a:cubicBezTo>
                                  <a:pt x="35" y="28"/>
                                  <a:pt x="35" y="28"/>
                                  <a:pt x="35" y="28"/>
                                </a:cubicBezTo>
                                <a:cubicBezTo>
                                  <a:pt x="40" y="28"/>
                                  <a:pt x="40" y="28"/>
                                  <a:pt x="40" y="28"/>
                                </a:cubicBezTo>
                                <a:cubicBezTo>
                                  <a:pt x="40" y="24"/>
                                  <a:pt x="40" y="24"/>
                                  <a:pt x="40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" y="24"/>
                                  <a:pt x="1" y="24"/>
                                  <a:pt x="1" y="24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9" y="30"/>
                                  <a:pt x="5" y="30"/>
                                  <a:pt x="0" y="30"/>
                                </a:cubicBezTo>
                                <a:cubicBezTo>
                                  <a:pt x="1" y="35"/>
                                  <a:pt x="1" y="35"/>
                                  <a:pt x="1" y="35"/>
                                </a:cubicBezTo>
                                <a:cubicBezTo>
                                  <a:pt x="5" y="35"/>
                                  <a:pt x="7" y="34"/>
                                  <a:pt x="10" y="33"/>
                                </a:cubicBezTo>
                                <a:cubicBezTo>
                                  <a:pt x="10" y="36"/>
                                  <a:pt x="10" y="36"/>
                                  <a:pt x="10" y="36"/>
                                </a:cubicBezTo>
                                <a:cubicBezTo>
                                  <a:pt x="7" y="36"/>
                                  <a:pt x="4" y="36"/>
                                  <a:pt x="4" y="36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14" y="40"/>
                                  <a:pt x="25" y="39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2" y="35"/>
                                  <a:pt x="19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8" y="30"/>
                                  <a:pt x="19" y="29"/>
                                  <a:pt x="20" y="28"/>
                                </a:cubicBezTo>
                                <a:cubicBezTo>
                                  <a:pt x="24" y="34"/>
                                  <a:pt x="28" y="38"/>
                                  <a:pt x="38" y="41"/>
                                </a:cubicBezTo>
                                <a:lnTo>
                                  <a:pt x="41" y="36"/>
                                </a:lnTo>
                                <a:close/>
                                <a:moveTo>
                                  <a:pt x="34" y="28"/>
                                </a:moveTo>
                                <a:cubicBezTo>
                                  <a:pt x="32" y="29"/>
                                  <a:pt x="31" y="31"/>
                                  <a:pt x="29" y="32"/>
                                </a:cubicBezTo>
                                <a:cubicBezTo>
                                  <a:pt x="28" y="31"/>
                                  <a:pt x="27" y="30"/>
                                  <a:pt x="26" y="28"/>
                                </a:cubicBezTo>
                                <a:lnTo>
                                  <a:pt x="3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27000"/>
                            <a:ext cx="113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8">
                                <a:moveTo>
                                  <a:pt x="166" y="65"/>
                                </a:moveTo>
                                <a:lnTo>
                                  <a:pt x="59" y="65"/>
                                </a:lnTo>
                                <a:lnTo>
                                  <a:pt x="59" y="29"/>
                                </a:lnTo>
                                <a:lnTo>
                                  <a:pt x="166" y="29"/>
                                </a:lnTo>
                                <a:lnTo>
                                  <a:pt x="166" y="65"/>
                                </a:lnTo>
                                <a:close/>
                                <a:moveTo>
                                  <a:pt x="201" y="95"/>
                                </a:moveTo>
                                <a:lnTo>
                                  <a:pt x="20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95"/>
                                </a:lnTo>
                                <a:lnTo>
                                  <a:pt x="201" y="95"/>
                                </a:lnTo>
                                <a:close/>
                                <a:moveTo>
                                  <a:pt x="225" y="238"/>
                                </a:moveTo>
                                <a:lnTo>
                                  <a:pt x="225" y="113"/>
                                </a:lnTo>
                                <a:lnTo>
                                  <a:pt x="118" y="113"/>
                                </a:lnTo>
                                <a:lnTo>
                                  <a:pt x="118" y="238"/>
                                </a:lnTo>
                                <a:lnTo>
                                  <a:pt x="148" y="238"/>
                                </a:lnTo>
                                <a:lnTo>
                                  <a:pt x="148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96" y="238"/>
                                </a:lnTo>
                                <a:lnTo>
                                  <a:pt x="225" y="238"/>
                                </a:lnTo>
                                <a:close/>
                                <a:moveTo>
                                  <a:pt x="101" y="220"/>
                                </a:moveTo>
                                <a:lnTo>
                                  <a:pt x="101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238"/>
                                </a:lnTo>
                                <a:lnTo>
                                  <a:pt x="30" y="238"/>
                                </a:lnTo>
                                <a:lnTo>
                                  <a:pt x="30" y="220"/>
                                </a:lnTo>
                                <a:lnTo>
                                  <a:pt x="101" y="220"/>
                                </a:lnTo>
                                <a:close/>
                                <a:moveTo>
                                  <a:pt x="196" y="190"/>
                                </a:moveTo>
                                <a:lnTo>
                                  <a:pt x="148" y="190"/>
                                </a:lnTo>
                                <a:lnTo>
                                  <a:pt x="148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6" y="190"/>
                                </a:lnTo>
                                <a:close/>
                                <a:moveTo>
                                  <a:pt x="71" y="190"/>
                                </a:moveTo>
                                <a:lnTo>
                                  <a:pt x="30" y="190"/>
                                </a:lnTo>
                                <a:lnTo>
                                  <a:pt x="30" y="148"/>
                                </a:lnTo>
                                <a:lnTo>
                                  <a:pt x="71" y="148"/>
                                </a:lnTo>
                                <a:lnTo>
                                  <a:pt x="71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7000"/>
                            <a:ext cx="12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4" y="7"/>
                                </a:moveTo>
                                <a:cubicBezTo>
                                  <a:pt x="32" y="7"/>
                                  <a:pt x="32" y="7"/>
                                  <a:pt x="32" y="7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cubicBezTo>
                                  <a:pt x="34" y="4"/>
                                  <a:pt x="34" y="4"/>
                                  <a:pt x="34" y="4"/>
                                </a:cubicBezTo>
                                <a:lnTo>
                                  <a:pt x="34" y="7"/>
                                </a:lnTo>
                                <a:close/>
                                <a:moveTo>
                                  <a:pt x="39" y="11"/>
                                </a:moveTo>
                                <a:cubicBezTo>
                                  <a:pt x="39" y="0"/>
                                  <a:pt x="39" y="0"/>
                                  <a:pt x="39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lnTo>
                                  <a:pt x="39" y="11"/>
                                </a:lnTo>
                                <a:close/>
                                <a:moveTo>
                                  <a:pt x="40" y="17"/>
                                </a:move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lnTo>
                                  <a:pt x="40" y="17"/>
                                </a:ln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3" y="26"/>
                                  <a:pt x="11" y="27"/>
                                  <a:pt x="10" y="27"/>
                                </a:cubicBezTo>
                                <a:cubicBezTo>
                                  <a:pt x="10" y="19"/>
                                  <a:pt x="10" y="19"/>
                                  <a:pt x="10" y="19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29"/>
                                  <a:pt x="5" y="29"/>
                                  <a:pt x="5" y="29"/>
                                </a:cubicBezTo>
                                <a:cubicBezTo>
                                  <a:pt x="3" y="29"/>
                                  <a:pt x="2" y="30"/>
                                  <a:pt x="0" y="30"/>
                                </a:cubicBezTo>
                                <a:cubicBezTo>
                                  <a:pt x="1" y="36"/>
                                  <a:pt x="1" y="36"/>
                                  <a:pt x="1" y="36"/>
                                </a:cubicBezTo>
                                <a:cubicBezTo>
                                  <a:pt x="5" y="34"/>
                                  <a:pt x="10" y="33"/>
                                  <a:pt x="14" y="31"/>
                                </a:cubicBezTo>
                                <a:close/>
                                <a:moveTo>
                                  <a:pt x="41" y="35"/>
                                </a:moveTo>
                                <a:cubicBezTo>
                                  <a:pt x="39" y="35"/>
                                  <a:pt x="38" y="34"/>
                                  <a:pt x="37" y="34"/>
                                </a:cubicBezTo>
                                <a:cubicBezTo>
                                  <a:pt x="38" y="33"/>
                                  <a:pt x="39" y="32"/>
                                  <a:pt x="41" y="30"/>
                                </a:cubicBezTo>
                                <a:cubicBezTo>
                                  <a:pt x="36" y="29"/>
                                  <a:pt x="36" y="29"/>
                                  <a:pt x="36" y="29"/>
                                </a:cubicBezTo>
                                <a:cubicBezTo>
                                  <a:pt x="39" y="29"/>
                                  <a:pt x="39" y="29"/>
                                  <a:pt x="39" y="29"/>
                                </a:cubicBezTo>
                                <a:cubicBezTo>
                                  <a:pt x="39" y="18"/>
                                  <a:pt x="39" y="18"/>
                                  <a:pt x="39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17" y="31"/>
                                  <a:pt x="12" y="33"/>
                                  <a:pt x="12" y="33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8"/>
                                  <a:pt x="18" y="36"/>
                                  <a:pt x="20" y="34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6" y="40"/>
                                  <a:pt x="26" y="40"/>
                                  <a:pt x="26" y="40"/>
                                </a:cubicBez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8" y="33"/>
                                  <a:pt x="32" y="37"/>
                                  <a:pt x="38" y="40"/>
                                </a:cubicBezTo>
                                <a:lnTo>
                                  <a:pt x="41" y="35"/>
                                </a:lnTo>
                                <a:close/>
                                <a:moveTo>
                                  <a:pt x="28" y="7"/>
                                </a:moveTo>
                                <a:cubicBezTo>
                                  <a:pt x="26" y="7"/>
                                  <a:pt x="26" y="7"/>
                                  <a:pt x="26" y="7"/>
                                </a:cubicBezTo>
                                <a:cubicBezTo>
                                  <a:pt x="26" y="4"/>
                                  <a:pt x="26" y="4"/>
                                  <a:pt x="26" y="4"/>
                                </a:cubicBezTo>
                                <a:cubicBezTo>
                                  <a:pt x="28" y="4"/>
                                  <a:pt x="28" y="4"/>
                                  <a:pt x="28" y="4"/>
                                </a:cubicBezTo>
                                <a:lnTo>
                                  <a:pt x="28" y="7"/>
                                </a:lnTo>
                                <a:close/>
                                <a:moveTo>
                                  <a:pt x="22" y="7"/>
                                </a:move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4"/>
                                  <a:pt x="20" y="4"/>
                                  <a:pt x="20" y="4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lnTo>
                                  <a:pt x="22" y="7"/>
                                </a:lnTo>
                                <a:close/>
                                <a:moveTo>
                                  <a:pt x="34" y="24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2"/>
                                  <a:pt x="21" y="22"/>
                                  <a:pt x="21" y="22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lnTo>
                                  <a:pt x="34" y="24"/>
                                </a:lnTo>
                                <a:close/>
                                <a:moveTo>
                                  <a:pt x="36" y="29"/>
                                </a:moveTo>
                                <a:cubicBezTo>
                                  <a:pt x="35" y="30"/>
                                  <a:pt x="34" y="31"/>
                                  <a:pt x="33" y="31"/>
                                </a:cubicBezTo>
                                <a:cubicBezTo>
                                  <a:pt x="32" y="31"/>
                                  <a:pt x="30" y="29"/>
                                  <a:pt x="30" y="29"/>
                                </a:cubicBezTo>
                                <a:lnTo>
                                  <a:pt x="3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23760"/>
                            <a:ext cx="119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0" y="6"/>
                                </a:moveTo>
                                <a:cubicBezTo>
                                  <a:pt x="29" y="9"/>
                                  <a:pt x="29" y="9"/>
                                  <a:pt x="29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lnTo>
                                  <a:pt x="30" y="6"/>
                                </a:lnTo>
                                <a:close/>
                                <a:moveTo>
                                  <a:pt x="40" y="13"/>
                                </a:moveTo>
                                <a:cubicBezTo>
                                  <a:pt x="40" y="9"/>
                                  <a:pt x="40" y="9"/>
                                  <a:pt x="40" y="9"/>
                                </a:cubicBezTo>
                                <a:cubicBezTo>
                                  <a:pt x="35" y="9"/>
                                  <a:pt x="35" y="9"/>
                                  <a:pt x="35" y="9"/>
                                </a:cubicBezTo>
                                <a:cubicBezTo>
                                  <a:pt x="36" y="6"/>
                                  <a:pt x="36" y="6"/>
                                  <a:pt x="36" y="6"/>
                                </a:cubicBezTo>
                                <a:cubicBezTo>
                                  <a:pt x="39" y="6"/>
                                  <a:pt x="39" y="6"/>
                                  <a:pt x="39" y="6"/>
                                </a:cubicBezTo>
                                <a:cubicBezTo>
                                  <a:pt x="39" y="1"/>
                                  <a:pt x="39" y="1"/>
                                  <a:pt x="39" y="1"/>
                                </a:cubicBezTo>
                                <a:cubicBezTo>
                                  <a:pt x="30" y="1"/>
                                  <a:pt x="30" y="1"/>
                                  <a:pt x="30" y="1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1"/>
                                  <a:pt x="24" y="1"/>
                                  <a:pt x="24" y="1"/>
                                </a:cubicBezTo>
                                <a:cubicBezTo>
                                  <a:pt x="14" y="1"/>
                                  <a:pt x="14" y="1"/>
                                  <a:pt x="14" y="1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lnTo>
                                  <a:pt x="40" y="13"/>
                                </a:ln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2" y="26"/>
                                  <a:pt x="11" y="27"/>
                                  <a:pt x="10" y="2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2" y="30"/>
                                  <a:pt x="0" y="31"/>
                                  <a:pt x="0" y="31"/>
                                </a:cubicBezTo>
                                <a:cubicBezTo>
                                  <a:pt x="1" y="37"/>
                                  <a:pt x="1" y="37"/>
                                  <a:pt x="1" y="37"/>
                                </a:cubicBezTo>
                                <a:cubicBezTo>
                                  <a:pt x="1" y="37"/>
                                  <a:pt x="8" y="34"/>
                                  <a:pt x="14" y="32"/>
                                </a:cubicBezTo>
                                <a:close/>
                                <a:moveTo>
                                  <a:pt x="40" y="33"/>
                                </a:moveTo>
                                <a:cubicBezTo>
                                  <a:pt x="35" y="31"/>
                                  <a:pt x="35" y="31"/>
                                  <a:pt x="35" y="31"/>
                                </a:cubicBezTo>
                                <a:cubicBezTo>
                                  <a:pt x="35" y="34"/>
                                  <a:pt x="35" y="35"/>
                                  <a:pt x="34" y="35"/>
                                </a:cubicBezTo>
                                <a:cubicBezTo>
                                  <a:pt x="33" y="35"/>
                                  <a:pt x="33" y="35"/>
                                  <a:pt x="33" y="35"/>
                                </a:cubicBezTo>
                                <a:cubicBezTo>
                                  <a:pt x="33" y="35"/>
                                  <a:pt x="33" y="35"/>
                                  <a:pt x="33" y="34"/>
                                </a:cubicBezTo>
                                <a:cubicBezTo>
                                  <a:pt x="33" y="30"/>
                                  <a:pt x="33" y="30"/>
                                  <a:pt x="33" y="30"/>
                                </a:cubicBezTo>
                                <a:cubicBezTo>
                                  <a:pt x="38" y="30"/>
                                  <a:pt x="38" y="30"/>
                                  <a:pt x="38" y="30"/>
                                </a:cubicBezTo>
                                <a:cubicBezTo>
                                  <a:pt x="38" y="15"/>
                                  <a:pt x="38" y="15"/>
                                  <a:pt x="38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19" y="33"/>
                                  <a:pt x="17" y="35"/>
                                  <a:pt x="11" y="35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22" y="39"/>
                                  <a:pt x="24" y="35"/>
                                  <a:pt x="25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7" y="37"/>
                                  <a:pt x="27" y="37"/>
                                  <a:pt x="27" y="37"/>
                                </a:cubicBezTo>
                                <a:cubicBezTo>
                                  <a:pt x="27" y="39"/>
                                  <a:pt x="29" y="40"/>
                                  <a:pt x="31" y="40"/>
                                </a:cubicBezTo>
                                <a:cubicBezTo>
                                  <a:pt x="33" y="40"/>
                                  <a:pt x="33" y="40"/>
                                  <a:pt x="33" y="40"/>
                                </a:cubicBezTo>
                                <a:cubicBezTo>
                                  <a:pt x="39" y="40"/>
                                  <a:pt x="40" y="40"/>
                                  <a:pt x="40" y="33"/>
                                </a:cubicBezTo>
                                <a:close/>
                                <a:moveTo>
                                  <a:pt x="33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9"/>
                                  <a:pt x="20" y="19"/>
                                  <a:pt x="20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lnTo>
                                  <a:pt x="33" y="21"/>
                                </a:lnTo>
                                <a:close/>
                                <a:moveTo>
                                  <a:pt x="33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23760"/>
                            <a:ext cx="122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4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4" y="25"/>
                                </a:lnTo>
                                <a:close/>
                                <a:moveTo>
                                  <a:pt x="5" y="7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15"/>
                                  <a:pt x="0" y="21"/>
                                </a:cubicBezTo>
                                <a:cubicBezTo>
                                  <a:pt x="4" y="24"/>
                                  <a:pt x="4" y="24"/>
                                  <a:pt x="4" y="24"/>
                                </a:cubicBezTo>
                                <a:cubicBezTo>
                                  <a:pt x="5" y="16"/>
                                  <a:pt x="5" y="7"/>
                                  <a:pt x="5" y="7"/>
                                </a:cubicBezTo>
                                <a:close/>
                                <a:moveTo>
                                  <a:pt x="41" y="17"/>
                                </a:move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31" y="13"/>
                                  <a:pt x="31" y="13"/>
                                  <a:pt x="31" y="13"/>
                                </a:cubicBezTo>
                                <a:cubicBezTo>
                                  <a:pt x="31" y="11"/>
                                  <a:pt x="31" y="11"/>
                                  <a:pt x="31" y="11"/>
                                </a:cubicBezTo>
                                <a:cubicBezTo>
                                  <a:pt x="39" y="11"/>
                                  <a:pt x="39" y="11"/>
                                  <a:pt x="39" y="11"/>
                                </a:cubicBezTo>
                                <a:cubicBezTo>
                                  <a:pt x="39" y="7"/>
                                  <a:pt x="39" y="7"/>
                                  <a:pt x="39" y="7"/>
                                </a:cubicBezTo>
                                <a:cubicBezTo>
                                  <a:pt x="31" y="7"/>
                                  <a:pt x="31" y="7"/>
                                  <a:pt x="31" y="7"/>
                                </a:cubicBezTo>
                                <a:cubicBezTo>
                                  <a:pt x="31" y="6"/>
                                  <a:pt x="31" y="6"/>
                                  <a:pt x="31" y="6"/>
                                </a:cubicBezTo>
                                <a:cubicBezTo>
                                  <a:pt x="40" y="6"/>
                                  <a:pt x="40" y="6"/>
                                  <a:pt x="40" y="6"/>
                                </a:cubicBezTo>
                                <a:cubicBezTo>
                                  <a:pt x="40" y="2"/>
                                  <a:pt x="40" y="2"/>
                                  <a:pt x="40" y="2"/>
                                </a:cubicBezTo>
                                <a:cubicBezTo>
                                  <a:pt x="31" y="2"/>
                                  <a:pt x="31" y="2"/>
                                  <a:pt x="31" y="2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25" y="0"/>
                                  <a:pt x="25" y="0"/>
                                  <a:pt x="25" y="0"/>
                                </a:cubicBezTo>
                                <a:cubicBezTo>
                                  <a:pt x="25" y="2"/>
                                  <a:pt x="25" y="2"/>
                                  <a:pt x="2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25" y="6"/>
                                  <a:pt x="25" y="6"/>
                                  <a:pt x="25" y="6"/>
                                </a:cubicBezTo>
                                <a:cubicBezTo>
                                  <a:pt x="25" y="7"/>
                                  <a:pt x="25" y="7"/>
                                  <a:pt x="25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25" y="11"/>
                                  <a:pt x="25" y="11"/>
                                  <a:pt x="25" y="11"/>
                                </a:cubicBezTo>
                                <a:cubicBezTo>
                                  <a:pt x="25" y="13"/>
                                  <a:pt x="25" y="13"/>
                                  <a:pt x="2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9"/>
                                  <a:pt x="14" y="6"/>
                                  <a:pt x="14" y="6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11" y="8"/>
                                  <a:pt x="12" y="13"/>
                                  <a:pt x="13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lnTo>
                                  <a:pt x="41" y="17"/>
                                </a:lnTo>
                                <a:close/>
                                <a:moveTo>
                                  <a:pt x="40" y="33"/>
                                </a:moveTo>
                                <a:cubicBezTo>
                                  <a:pt x="40" y="19"/>
                                  <a:pt x="40" y="19"/>
                                  <a:pt x="40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4" y="36"/>
                                  <a:pt x="34" y="36"/>
                                  <a:pt x="28" y="36"/>
                                </a:cubicBezTo>
                                <a:cubicBezTo>
                                  <a:pt x="30" y="41"/>
                                  <a:pt x="30" y="41"/>
                                  <a:pt x="30" y="41"/>
                                </a:cubicBezTo>
                                <a:cubicBezTo>
                                  <a:pt x="39" y="40"/>
                                  <a:pt x="40" y="39"/>
                                  <a:pt x="40" y="33"/>
                                </a:cubicBezTo>
                                <a:close/>
                                <a:moveTo>
                                  <a:pt x="34" y="31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lnTo>
                                  <a:pt x="3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23760"/>
                            <a:ext cx="122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3" y="16"/>
                                </a:moveTo>
                                <a:cubicBezTo>
                                  <a:pt x="13" y="17"/>
                                  <a:pt x="12" y="19"/>
                                  <a:pt x="11" y="20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8" y="19"/>
                                  <a:pt x="8" y="17"/>
                                  <a:pt x="7" y="16"/>
                                </a:cubicBezTo>
                                <a:lnTo>
                                  <a:pt x="13" y="16"/>
                                </a:ln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2" y="16"/>
                                  <a:pt x="2" y="16"/>
                                  <a:pt x="2" y="16"/>
                                </a:cubicBezTo>
                                <a:cubicBezTo>
                                  <a:pt x="3" y="17"/>
                                  <a:pt x="3" y="19"/>
                                  <a:pt x="4" y="20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ubicBezTo>
                                  <a:pt x="1" y="29"/>
                                  <a:pt x="1" y="29"/>
                                  <a:pt x="1" y="29"/>
                                </a:cubicBezTo>
                                <a:cubicBezTo>
                                  <a:pt x="1" y="34"/>
                                  <a:pt x="1" y="34"/>
                                  <a:pt x="1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19"/>
                                  <a:pt x="18" y="17"/>
                                  <a:pt x="18" y="16"/>
                                </a:cubicBezTo>
                                <a:lnTo>
                                  <a:pt x="20" y="16"/>
                                </a:lnTo>
                                <a:close/>
                                <a:moveTo>
                                  <a:pt x="41" y="36"/>
                                </a:moveTo>
                                <a:cubicBezTo>
                                  <a:pt x="39" y="35"/>
                                  <a:pt x="38" y="34"/>
                                  <a:pt x="36" y="33"/>
                                </a:cubicBezTo>
                                <a:cubicBezTo>
                                  <a:pt x="39" y="28"/>
                                  <a:pt x="40" y="20"/>
                                  <a:pt x="40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6"/>
                                  <a:pt x="26" y="6"/>
                                  <a:pt x="26" y="6"/>
                                </a:cubicBezTo>
                                <a:cubicBezTo>
                                  <a:pt x="34" y="6"/>
                                  <a:pt x="34" y="6"/>
                                  <a:pt x="34" y="6"/>
                                </a:cubicBezTo>
                                <a:cubicBezTo>
                                  <a:pt x="34" y="7"/>
                                  <a:pt x="34" y="7"/>
                                  <a:pt x="34" y="7"/>
                                </a:cubicBezTo>
                                <a:cubicBezTo>
                                  <a:pt x="34" y="10"/>
                                  <a:pt x="34" y="9"/>
                                  <a:pt x="29" y="9"/>
                                </a:cubicBezTo>
                                <a:cubicBezTo>
                                  <a:pt x="31" y="14"/>
                                  <a:pt x="31" y="14"/>
                                  <a:pt x="31" y="14"/>
                                </a:cubicBezTo>
                                <a:cubicBezTo>
                                  <a:pt x="39" y="14"/>
                                  <a:pt x="40" y="13"/>
                                  <a:pt x="40" y="5"/>
                                </a:cubicBezTo>
                                <a:cubicBezTo>
                                  <a:pt x="40" y="1"/>
                                  <a:pt x="40" y="1"/>
                                  <a:pt x="40" y="1"/>
                                </a:cubicBezTo>
                                <a:cubicBezTo>
                                  <a:pt x="21" y="1"/>
                                  <a:pt x="21" y="1"/>
                                  <a:pt x="21" y="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6" y="41"/>
                                  <a:pt x="26" y="41"/>
                                  <a:pt x="26" y="41"/>
                                </a:cubicBezTo>
                                <a:cubicBezTo>
                                  <a:pt x="26" y="37"/>
                                  <a:pt x="26" y="37"/>
                                  <a:pt x="26" y="37"/>
                                </a:cubicBezTo>
                                <a:cubicBezTo>
                                  <a:pt x="29" y="41"/>
                                  <a:pt x="29" y="41"/>
                                  <a:pt x="29" y="41"/>
                                </a:cubicBezTo>
                                <a:cubicBezTo>
                                  <a:pt x="31" y="40"/>
                                  <a:pt x="32" y="38"/>
                                  <a:pt x="33" y="37"/>
                                </a:cubicBezTo>
                                <a:cubicBezTo>
                                  <a:pt x="35" y="38"/>
                                  <a:pt x="36" y="39"/>
                                  <a:pt x="38" y="41"/>
                                </a:cubicBezTo>
                                <a:lnTo>
                                  <a:pt x="41" y="36"/>
                                </a:lnTo>
                                <a:close/>
                                <a:moveTo>
                                  <a:pt x="35" y="21"/>
                                </a:moveTo>
                                <a:cubicBezTo>
                                  <a:pt x="35" y="23"/>
                                  <a:pt x="34" y="26"/>
                                  <a:pt x="33" y="29"/>
                                </a:cubicBezTo>
                                <a:cubicBezTo>
                                  <a:pt x="33" y="27"/>
                                  <a:pt x="32" y="23"/>
                                  <a:pt x="32" y="21"/>
                                </a:cubicBezTo>
                                <a:lnTo>
                                  <a:pt x="35" y="21"/>
                                </a:lnTo>
                                <a:close/>
                                <a:moveTo>
                                  <a:pt x="31" y="33"/>
                                </a:moveTo>
                                <a:cubicBezTo>
                                  <a:pt x="29" y="34"/>
                                  <a:pt x="28" y="35"/>
                                  <a:pt x="26" y="36"/>
                                </a:cubicBezTo>
                                <a:cubicBezTo>
                                  <a:pt x="26" y="21"/>
                                  <a:pt x="26" y="21"/>
                                  <a:pt x="26" y="21"/>
                                </a:cubicBezTo>
                                <a:cubicBezTo>
                                  <a:pt x="27" y="21"/>
                                  <a:pt x="27" y="21"/>
                                  <a:pt x="27" y="21"/>
                                </a:cubicBezTo>
                                <a:cubicBezTo>
                                  <a:pt x="27" y="25"/>
                                  <a:pt x="29" y="29"/>
                                  <a:pt x="31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98720"/>
                            <a:ext cx="38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4" y="0"/>
                                </a:move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5" y="6"/>
                                  <a:pt x="6" y="5"/>
                                  <a:pt x="8" y="5"/>
                                </a:cubicBezTo>
                                <a:cubicBezTo>
                                  <a:pt x="9" y="5"/>
                                  <a:pt x="10" y="5"/>
                                  <a:pt x="10" y="6"/>
                                </a:cubicBezTo>
                                <a:cubicBezTo>
                                  <a:pt x="11" y="6"/>
                                  <a:pt x="12" y="7"/>
                                  <a:pt x="12" y="7"/>
                                </a:cubicBezTo>
                                <a:cubicBezTo>
                                  <a:pt x="12" y="8"/>
                                  <a:pt x="13" y="8"/>
                                  <a:pt x="13" y="9"/>
                                </a:cubicBezTo>
                                <a:cubicBezTo>
                                  <a:pt x="13" y="9"/>
                                  <a:pt x="13" y="10"/>
                                  <a:pt x="13" y="12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9" y="20"/>
                                  <a:pt x="9" y="20"/>
                                  <a:pt x="9" y="20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1"/>
                                  <a:pt x="9" y="10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8" y="9"/>
                                </a:cubicBez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5" y="9"/>
                                </a:cubicBezTo>
                                <a:cubicBezTo>
                                  <a:pt x="5" y="9"/>
                                  <a:pt x="4" y="9"/>
                                  <a:pt x="4" y="10"/>
                                </a:cubicBezTo>
                                <a:cubicBezTo>
                                  <a:pt x="4" y="11"/>
                                  <a:pt x="4" y="12"/>
                                  <a:pt x="4" y="13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9872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8" y="6"/>
                                </a:move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6"/>
                                  <a:pt x="5" y="17"/>
                                  <a:pt x="5" y="17"/>
                                </a:cubicBezTo>
                                <a:cubicBezTo>
                                  <a:pt x="5" y="17"/>
                                  <a:pt x="5" y="17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7" y="17"/>
                                  <a:pt x="7" y="17"/>
                                  <a:pt x="8" y="17"/>
                                </a:cubicBez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7" y="20"/>
                                  <a:pt x="6" y="21"/>
                                  <a:pt x="5" y="21"/>
                                </a:cubicBezTo>
                                <a:cubicBezTo>
                                  <a:pt x="4" y="21"/>
                                  <a:pt x="4" y="20"/>
                                  <a:pt x="3" y="20"/>
                                </a:cubicBezTo>
                                <a:cubicBezTo>
                                  <a:pt x="3" y="20"/>
                                  <a:pt x="2" y="20"/>
                                  <a:pt x="2" y="19"/>
                                </a:cubicBezTo>
                                <a:cubicBezTo>
                                  <a:pt x="2" y="19"/>
                                  <a:pt x="2" y="18"/>
                                  <a:pt x="2" y="18"/>
                                </a:cubicBezTo>
                                <a:cubicBezTo>
                                  <a:pt x="1" y="17"/>
                                  <a:pt x="1" y="16"/>
                                  <a:pt x="1" y="15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98720"/>
                            <a:ext cx="2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">
                                <a:moveTo>
                                  <a:pt x="8" y="6"/>
                                </a:move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6"/>
                                  <a:pt x="6" y="17"/>
                                  <a:pt x="6" y="17"/>
                                </a:cubicBezTo>
                                <a:cubicBezTo>
                                  <a:pt x="6" y="17"/>
                                  <a:pt x="6" y="17"/>
                                  <a:pt x="6" y="17"/>
                                </a:cubicBezTo>
                                <a:cubicBezTo>
                                  <a:pt x="6" y="17"/>
                                  <a:pt x="7" y="17"/>
                                  <a:pt x="7" y="17"/>
                                </a:cubicBezTo>
                                <a:cubicBezTo>
                                  <a:pt x="7" y="17"/>
                                  <a:pt x="8" y="17"/>
                                  <a:pt x="8" y="17"/>
                                </a:cubicBezTo>
                                <a:cubicBezTo>
                                  <a:pt x="9" y="20"/>
                                  <a:pt x="9" y="20"/>
                                  <a:pt x="9" y="20"/>
                                </a:cubicBezTo>
                                <a:cubicBezTo>
                                  <a:pt x="8" y="20"/>
                                  <a:pt x="7" y="21"/>
                                  <a:pt x="6" y="21"/>
                                </a:cubicBezTo>
                                <a:cubicBezTo>
                                  <a:pt x="5" y="21"/>
                                  <a:pt x="4" y="20"/>
                                  <a:pt x="4" y="20"/>
                                </a:cubicBezTo>
                                <a:cubicBezTo>
                                  <a:pt x="3" y="20"/>
                                  <a:pt x="3" y="20"/>
                                  <a:pt x="3" y="19"/>
                                </a:cubicBezTo>
                                <a:cubicBezTo>
                                  <a:pt x="2" y="19"/>
                                  <a:pt x="2" y="18"/>
                                  <a:pt x="2" y="18"/>
                                </a:cubicBezTo>
                                <a:cubicBezTo>
                                  <a:pt x="2" y="17"/>
                                  <a:pt x="2" y="16"/>
                                  <a:pt x="2" y="15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9"/>
                                  <a:pt x="0" y="9"/>
                                  <a:pt x="0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1312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5" y="4"/>
                                </a:moveTo>
                                <a:cubicBezTo>
                                  <a:pt x="6" y="4"/>
                                  <a:pt x="6" y="3"/>
                                  <a:pt x="7" y="3"/>
                                </a:cubicBezTo>
                                <a:cubicBezTo>
                                  <a:pt x="8" y="3"/>
                                  <a:pt x="9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1" y="8"/>
                                </a:cubicBezTo>
                                <a:cubicBezTo>
                                  <a:pt x="11" y="10"/>
                                  <a:pt x="10" y="11"/>
                                  <a:pt x="10" y="11"/>
                                </a:cubicBezTo>
                                <a:cubicBezTo>
                                  <a:pt x="9" y="12"/>
                                  <a:pt x="8" y="12"/>
                                  <a:pt x="7" y="12"/>
                                </a:cubicBezTo>
                                <a:cubicBezTo>
                                  <a:pt x="6" y="12"/>
                                  <a:pt x="6" y="12"/>
                                  <a:pt x="5" y="11"/>
                                </a:cubicBezTo>
                                <a:cubicBezTo>
                                  <a:pt x="4" y="11"/>
                                  <a:pt x="4" y="9"/>
                                  <a:pt x="4" y="8"/>
                                </a:cubicBezTo>
                                <a:cubicBezTo>
                                  <a:pt x="4" y="6"/>
                                  <a:pt x="4" y="5"/>
                                  <a:pt x="5" y="4"/>
                                </a:cubicBezTo>
                                <a:close/>
                                <a:moveTo>
                                  <a:pt x="0" y="21"/>
                                </a:moveTo>
                                <a:cubicBezTo>
                                  <a:pt x="4" y="21"/>
                                  <a:pt x="4" y="21"/>
                                  <a:pt x="4" y="21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5" y="14"/>
                                  <a:pt x="6" y="15"/>
                                  <a:pt x="6" y="15"/>
                                </a:cubicBezTo>
                                <a:cubicBezTo>
                                  <a:pt x="7" y="15"/>
                                  <a:pt x="8" y="16"/>
                                  <a:pt x="8" y="16"/>
                                </a:cubicBezTo>
                                <a:cubicBezTo>
                                  <a:pt x="10" y="16"/>
                                  <a:pt x="11" y="15"/>
                                  <a:pt x="13" y="14"/>
                                </a:cubicBezTo>
                                <a:cubicBezTo>
                                  <a:pt x="14" y="12"/>
                                  <a:pt x="14" y="10"/>
                                  <a:pt x="14" y="8"/>
                                </a:cubicBezTo>
                                <a:cubicBezTo>
                                  <a:pt x="14" y="5"/>
                                  <a:pt x="14" y="4"/>
                                  <a:pt x="13" y="2"/>
                                </a:cubicBezTo>
                                <a:cubicBezTo>
                                  <a:pt x="12" y="1"/>
                                  <a:pt x="10" y="0"/>
                                  <a:pt x="8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16360"/>
                            <a:ext cx="1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4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8"/>
                                </a:lnTo>
                                <a:lnTo>
                                  <a:pt x="0" y="18"/>
                                </a:lnTo>
                                <a:close/>
                                <a:moveTo>
                                  <a:pt x="0" y="84"/>
                                </a:moveTo>
                                <a:lnTo>
                                  <a:pt x="0" y="60"/>
                                </a:lnTo>
                                <a:lnTo>
                                  <a:pt x="24" y="60"/>
                                </a:lnTo>
                                <a:lnTo>
                                  <a:pt x="24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9872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25"/>
                                </a:moveTo>
                                <a:lnTo>
                                  <a:pt x="29" y="0"/>
                                </a:lnTo>
                                <a:lnTo>
                                  <a:pt x="47" y="0"/>
                                </a:lnTo>
                                <a:lnTo>
                                  <a:pt x="17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9872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5">
                                <a:moveTo>
                                  <a:pt x="0" y="125"/>
                                </a:moveTo>
                                <a:lnTo>
                                  <a:pt x="30" y="0"/>
                                </a:lnTo>
                                <a:lnTo>
                                  <a:pt x="47" y="0"/>
                                </a:lnTo>
                                <a:lnTo>
                                  <a:pt x="18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1163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4">
                                <a:moveTo>
                                  <a:pt x="24" y="84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6" y="54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54"/>
                                </a:lnTo>
                                <a:lnTo>
                                  <a:pt x="107" y="0"/>
                                </a:lnTo>
                                <a:lnTo>
                                  <a:pt x="125" y="0"/>
                                </a:lnTo>
                                <a:lnTo>
                                  <a:pt x="101" y="84"/>
                                </a:lnTo>
                                <a:lnTo>
                                  <a:pt x="77" y="84"/>
                                </a:lnTo>
                                <a:lnTo>
                                  <a:pt x="60" y="30"/>
                                </a:lnTo>
                                <a:lnTo>
                                  <a:pt x="48" y="84"/>
                                </a:lnTo>
                                <a:lnTo>
                                  <a:pt x="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1636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4">
                                <a:moveTo>
                                  <a:pt x="23" y="84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5" y="54"/>
                                </a:lnTo>
                                <a:lnTo>
                                  <a:pt x="53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54"/>
                                </a:lnTo>
                                <a:lnTo>
                                  <a:pt x="106" y="0"/>
                                </a:lnTo>
                                <a:lnTo>
                                  <a:pt x="124" y="0"/>
                                </a:lnTo>
                                <a:lnTo>
                                  <a:pt x="101" y="84"/>
                                </a:lnTo>
                                <a:lnTo>
                                  <a:pt x="77" y="84"/>
                                </a:lnTo>
                                <a:lnTo>
                                  <a:pt x="65" y="30"/>
                                </a:lnTo>
                                <a:lnTo>
                                  <a:pt x="47" y="84"/>
                                </a:lnTo>
                                <a:lnTo>
                                  <a:pt x="2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1636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4">
                                <a:moveTo>
                                  <a:pt x="24" y="8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54"/>
                                </a:lnTo>
                                <a:lnTo>
                                  <a:pt x="54" y="0"/>
                                </a:lnTo>
                                <a:lnTo>
                                  <a:pt x="71" y="0"/>
                                </a:lnTo>
                                <a:lnTo>
                                  <a:pt x="89" y="54"/>
                                </a:lnTo>
                                <a:lnTo>
                                  <a:pt x="107" y="0"/>
                                </a:lnTo>
                                <a:lnTo>
                                  <a:pt x="125" y="0"/>
                                </a:lnTo>
                                <a:lnTo>
                                  <a:pt x="101" y="84"/>
                                </a:lnTo>
                                <a:lnTo>
                                  <a:pt x="77" y="84"/>
                                </a:lnTo>
                                <a:lnTo>
                                  <a:pt x="65" y="30"/>
                                </a:lnTo>
                                <a:lnTo>
                                  <a:pt x="48" y="84"/>
                                </a:lnTo>
                                <a:lnTo>
                                  <a:pt x="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46960"/>
                            <a:ext cx="900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98720"/>
                            <a:ext cx="24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6">
                                <a:moveTo>
                                  <a:pt x="4" y="4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lnTo>
                                  <a:pt x="4" y="4"/>
                                </a:lnTo>
                                <a:close/>
                                <a:moveTo>
                                  <a:pt x="8" y="6"/>
                                </a:moveTo>
                                <a:cubicBezTo>
                                  <a:pt x="8" y="20"/>
                                  <a:pt x="8" y="20"/>
                                  <a:pt x="8" y="20"/>
                                </a:cubicBezTo>
                                <a:cubicBezTo>
                                  <a:pt x="8" y="22"/>
                                  <a:pt x="7" y="23"/>
                                  <a:pt x="7" y="24"/>
                                </a:cubicBezTo>
                                <a:cubicBezTo>
                                  <a:pt x="7" y="24"/>
                                  <a:pt x="6" y="25"/>
                                  <a:pt x="6" y="25"/>
                                </a:cubicBezTo>
                                <a:cubicBezTo>
                                  <a:pt x="5" y="26"/>
                                  <a:pt x="4" y="26"/>
                                  <a:pt x="3" y="26"/>
                                </a:cubicBezTo>
                                <a:cubicBezTo>
                                  <a:pt x="3" y="26"/>
                                  <a:pt x="2" y="26"/>
                                  <a:pt x="2" y="26"/>
                                </a:cubicBezTo>
                                <a:cubicBezTo>
                                  <a:pt x="1" y="26"/>
                                  <a:pt x="1" y="26"/>
                                  <a:pt x="0" y="26"/>
                                </a:cubicBez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1" y="22"/>
                                  <a:pt x="1" y="23"/>
                                  <a:pt x="2" y="23"/>
                                </a:cubicBezTo>
                                <a:cubicBezTo>
                                  <a:pt x="2" y="23"/>
                                  <a:pt x="2" y="23"/>
                                  <a:pt x="2" y="23"/>
                                </a:cubicBezTo>
                                <a:cubicBezTo>
                                  <a:pt x="2" y="23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4" y="22"/>
                                </a:cubicBezTo>
                                <a:cubicBezTo>
                                  <a:pt x="4" y="21"/>
                                  <a:pt x="4" y="21"/>
                                  <a:pt x="4" y="20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1312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4" y="7"/>
                                </a:moveTo>
                                <a:cubicBezTo>
                                  <a:pt x="4" y="6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6" y="3"/>
                                  <a:pt x="7" y="3"/>
                                </a:cubicBezTo>
                                <a:cubicBezTo>
                                  <a:pt x="7" y="3"/>
                                  <a:pt x="8" y="4"/>
                                  <a:pt x="9" y="4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lnTo>
                                  <a:pt x="4" y="7"/>
                                </a:lnTo>
                                <a:close/>
                                <a:moveTo>
                                  <a:pt x="8" y="12"/>
                                </a:moveTo>
                                <a:cubicBezTo>
                                  <a:pt x="8" y="12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5" y="12"/>
                                  <a:pt x="5" y="12"/>
                                </a:cubicBezTo>
                                <a:cubicBezTo>
                                  <a:pt x="4" y="11"/>
                                  <a:pt x="4" y="10"/>
                                  <a:pt x="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6"/>
                                  <a:pt x="13" y="4"/>
                                  <a:pt x="11" y="2"/>
                                </a:cubicBezTo>
                                <a:cubicBezTo>
                                  <a:pt x="10" y="1"/>
                                  <a:pt x="8" y="0"/>
                                  <a:pt x="6" y="0"/>
                                </a:cubicBezTo>
                                <a:cubicBezTo>
                                  <a:pt x="4" y="0"/>
                                  <a:pt x="3" y="1"/>
                                  <a:pt x="2" y="2"/>
                                </a:cubicBezTo>
                                <a:cubicBezTo>
                                  <a:pt x="0" y="4"/>
                                  <a:pt x="0" y="6"/>
                                  <a:pt x="0" y="8"/>
                                </a:cubicBezTo>
                                <a:cubicBezTo>
                                  <a:pt x="0" y="10"/>
                                  <a:pt x="0" y="12"/>
                                  <a:pt x="1" y="13"/>
                                </a:cubicBezTo>
                                <a:cubicBezTo>
                                  <a:pt x="2" y="15"/>
                                  <a:pt x="4" y="16"/>
                                  <a:pt x="7" y="16"/>
                                </a:cubicBezTo>
                                <a:cubicBezTo>
                                  <a:pt x="8" y="16"/>
                                  <a:pt x="10" y="15"/>
                                  <a:pt x="11" y="14"/>
                                </a:cubicBezTo>
                                <a:cubicBezTo>
                                  <a:pt x="12" y="14"/>
                                  <a:pt x="12" y="13"/>
                                  <a:pt x="13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2"/>
                                  <a:pt x="8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11312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5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5" y="1"/>
                                  <a:pt x="7" y="0"/>
                                  <a:pt x="8" y="0"/>
                                </a:cubicBezTo>
                                <a:cubicBezTo>
                                  <a:pt x="9" y="0"/>
                                  <a:pt x="10" y="0"/>
                                  <a:pt x="11" y="1"/>
                                </a:cubicBezTo>
                                <a:cubicBezTo>
                                  <a:pt x="12" y="1"/>
                                  <a:pt x="12" y="2"/>
                                  <a:pt x="13" y="3"/>
                                </a:cubicBezTo>
                                <a:cubicBezTo>
                                  <a:pt x="13" y="2"/>
                                  <a:pt x="14" y="1"/>
                                  <a:pt x="15" y="1"/>
                                </a:cubicBezTo>
                                <a:cubicBezTo>
                                  <a:pt x="15" y="0"/>
                                  <a:pt x="16" y="0"/>
                                  <a:pt x="17" y="0"/>
                                </a:cubicBezTo>
                                <a:cubicBezTo>
                                  <a:pt x="18" y="0"/>
                                  <a:pt x="19" y="1"/>
                                  <a:pt x="20" y="1"/>
                                </a:cubicBezTo>
                                <a:cubicBezTo>
                                  <a:pt x="20" y="1"/>
                                  <a:pt x="21" y="2"/>
                                  <a:pt x="21" y="3"/>
                                </a:cubicBezTo>
                                <a:cubicBezTo>
                                  <a:pt x="22" y="3"/>
                                  <a:pt x="22" y="4"/>
                                  <a:pt x="22" y="6"/>
                                </a:cubicBezTo>
                                <a:cubicBezTo>
                                  <a:pt x="22" y="15"/>
                                  <a:pt x="22" y="15"/>
                                  <a:pt x="22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5"/>
                                  <a:pt x="18" y="4"/>
                                  <a:pt x="17" y="4"/>
                                </a:cubicBezTo>
                                <a:cubicBezTo>
                                  <a:pt x="17" y="4"/>
                                  <a:pt x="17" y="3"/>
                                  <a:pt x="16" y="3"/>
                                </a:cubicBezTo>
                                <a:cubicBezTo>
                                  <a:pt x="15" y="3"/>
                                  <a:pt x="15" y="3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7"/>
                                  <a:pt x="13" y="8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5"/>
                                  <a:pt x="9" y="4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8" y="3"/>
                                  <a:pt x="7" y="3"/>
                                </a:cubicBezTo>
                                <a:cubicBezTo>
                                  <a:pt x="7" y="3"/>
                                  <a:pt x="6" y="3"/>
                                  <a:pt x="6" y="4"/>
                                </a:cubicBezTo>
                                <a:cubicBezTo>
                                  <a:pt x="5" y="4"/>
                                  <a:pt x="5" y="5"/>
                                  <a:pt x="5" y="5"/>
                                </a:cubicBezTo>
                                <a:cubicBezTo>
                                  <a:pt x="4" y="6"/>
                                  <a:pt x="4" y="7"/>
                                  <a:pt x="4" y="8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11312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9" y="9"/>
                                </a:moveTo>
                                <a:cubicBezTo>
                                  <a:pt x="9" y="10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3"/>
                                  <a:pt x="6" y="13"/>
                                </a:cubicBezTo>
                                <a:cubicBezTo>
                                  <a:pt x="5" y="13"/>
                                  <a:pt x="5" y="13"/>
                                  <a:pt x="4" y="12"/>
                                </a:cubicBezTo>
                                <a:cubicBezTo>
                                  <a:pt x="4" y="12"/>
                                  <a:pt x="4" y="11"/>
                                  <a:pt x="4" y="11"/>
                                </a:cubicBezTo>
                                <a:cubicBezTo>
                                  <a:pt x="4" y="10"/>
                                  <a:pt x="4" y="10"/>
                                  <a:pt x="4" y="9"/>
                                </a:cubicBezTo>
                                <a:cubicBezTo>
                                  <a:pt x="5" y="9"/>
                                  <a:pt x="5" y="9"/>
                                  <a:pt x="7" y="9"/>
                                </a:cubicBezTo>
                                <a:cubicBezTo>
                                  <a:pt x="8" y="9"/>
                                  <a:pt x="8" y="8"/>
                                  <a:pt x="9" y="8"/>
                                </a:cubicBezTo>
                                <a:lnTo>
                                  <a:pt x="9" y="9"/>
                                </a:lnTo>
                                <a:close/>
                                <a:moveTo>
                                  <a:pt x="5" y="4"/>
                                </a:move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8" y="3"/>
                                  <a:pt x="8" y="4"/>
                                </a:cubicBezTo>
                                <a:cubicBezTo>
                                  <a:pt x="9" y="4"/>
                                  <a:pt x="9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6"/>
                                  <a:pt x="7" y="6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0" y="9"/>
                                </a:cubicBezTo>
                                <a:cubicBezTo>
                                  <a:pt x="0" y="10"/>
                                  <a:pt x="0" y="10"/>
                                  <a:pt x="0" y="11"/>
                                </a:cubicBezTo>
                                <a:cubicBezTo>
                                  <a:pt x="0" y="12"/>
                                  <a:pt x="0" y="14"/>
                                  <a:pt x="1" y="14"/>
                                </a:cubicBezTo>
                                <a:cubicBezTo>
                                  <a:pt x="2" y="15"/>
                                  <a:pt x="3" y="16"/>
                                  <a:pt x="5" y="16"/>
                                </a:cubicBezTo>
                                <a:cubicBezTo>
                                  <a:pt x="5" y="16"/>
                                  <a:pt x="6" y="15"/>
                                  <a:pt x="7" y="15"/>
                                </a:cubicBezTo>
                                <a:cubicBezTo>
                                  <a:pt x="8" y="15"/>
                                  <a:pt x="8" y="14"/>
                                  <a:pt x="9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15"/>
                                  <a:pt x="10" y="15"/>
                                  <a:pt x="10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3"/>
                                </a:cubicBezTo>
                                <a:cubicBezTo>
                                  <a:pt x="13" y="13"/>
                                  <a:pt x="13" y="12"/>
                                  <a:pt x="13" y="10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4"/>
                                  <a:pt x="12" y="3"/>
                                  <a:pt x="12" y="2"/>
                                </a:cubicBezTo>
                                <a:cubicBezTo>
                                  <a:pt x="12" y="2"/>
                                  <a:pt x="11" y="1"/>
                                  <a:pt x="10" y="1"/>
                                </a:cubicBezTo>
                                <a:cubicBezTo>
                                  <a:pt x="10" y="0"/>
                                  <a:pt x="8" y="0"/>
                                  <a:pt x="7" y="0"/>
                                </a:cubicBezTo>
                                <a:cubicBezTo>
                                  <a:pt x="5" y="0"/>
                                  <a:pt x="3" y="1"/>
                                  <a:pt x="2" y="1"/>
                                </a:cubicBezTo>
                                <a:cubicBezTo>
                                  <a:pt x="1" y="2"/>
                                  <a:pt x="1" y="3"/>
                                  <a:pt x="0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98720"/>
                            <a:ext cx="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9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4"/>
                                </a:lnTo>
                                <a:lnTo>
                                  <a:pt x="0" y="24"/>
                                </a:lnTo>
                                <a:close/>
                                <a:moveTo>
                                  <a:pt x="0" y="119"/>
                                </a:moveTo>
                                <a:lnTo>
                                  <a:pt x="0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146960"/>
                            <a:ext cx="1152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1312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5" y="5"/>
                                </a:moveTo>
                                <a:cubicBezTo>
                                  <a:pt x="6" y="4"/>
                                  <a:pt x="6" y="3"/>
                                  <a:pt x="7" y="3"/>
                                </a:cubicBezTo>
                                <a:cubicBezTo>
                                  <a:pt x="8" y="3"/>
                                  <a:pt x="9" y="4"/>
                                  <a:pt x="10" y="5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9"/>
                                  <a:pt x="11" y="11"/>
                                  <a:pt x="10" y="11"/>
                                </a:cubicBezTo>
                                <a:cubicBezTo>
                                  <a:pt x="9" y="12"/>
                                  <a:pt x="8" y="12"/>
                                  <a:pt x="7" y="12"/>
                                </a:cubicBezTo>
                                <a:cubicBezTo>
                                  <a:pt x="6" y="12"/>
                                  <a:pt x="6" y="12"/>
                                  <a:pt x="5" y="11"/>
                                </a:cubicBezTo>
                                <a:cubicBezTo>
                                  <a:pt x="4" y="11"/>
                                  <a:pt x="4" y="9"/>
                                  <a:pt x="4" y="8"/>
                                </a:cubicBezTo>
                                <a:cubicBezTo>
                                  <a:pt x="4" y="6"/>
                                  <a:pt x="4" y="5"/>
                                  <a:pt x="5" y="5"/>
                                </a:cubicBezTo>
                                <a:close/>
                                <a:moveTo>
                                  <a:pt x="1" y="12"/>
                                </a:moveTo>
                                <a:cubicBezTo>
                                  <a:pt x="1" y="13"/>
                                  <a:pt x="2" y="14"/>
                                  <a:pt x="4" y="15"/>
                                </a:cubicBezTo>
                                <a:cubicBezTo>
                                  <a:pt x="5" y="15"/>
                                  <a:pt x="6" y="16"/>
                                  <a:pt x="7" y="16"/>
                                </a:cubicBezTo>
                                <a:cubicBezTo>
                                  <a:pt x="10" y="16"/>
                                  <a:pt x="11" y="15"/>
                                  <a:pt x="13" y="13"/>
                                </a:cubicBezTo>
                                <a:cubicBezTo>
                                  <a:pt x="14" y="12"/>
                                  <a:pt x="15" y="10"/>
                                  <a:pt x="15" y="8"/>
                                </a:cubicBezTo>
                                <a:cubicBezTo>
                                  <a:pt x="15" y="6"/>
                                  <a:pt x="14" y="4"/>
                                  <a:pt x="13" y="2"/>
                                </a:cubicBezTo>
                                <a:cubicBezTo>
                                  <a:pt x="11" y="1"/>
                                  <a:pt x="10" y="0"/>
                                  <a:pt x="7" y="0"/>
                                </a:cubicBezTo>
                                <a:cubicBezTo>
                                  <a:pt x="6" y="0"/>
                                  <a:pt x="5" y="1"/>
                                  <a:pt x="4" y="1"/>
                                </a:cubicBezTo>
                                <a:cubicBezTo>
                                  <a:pt x="2" y="2"/>
                                  <a:pt x="1" y="3"/>
                                  <a:pt x="1" y="4"/>
                                </a:cubicBezTo>
                                <a:cubicBezTo>
                                  <a:pt x="0" y="5"/>
                                  <a:pt x="0" y="6"/>
                                  <a:pt x="0" y="8"/>
                                </a:cubicBezTo>
                                <a:cubicBezTo>
                                  <a:pt x="0" y="9"/>
                                  <a:pt x="0" y="11"/>
                                  <a:pt x="1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11312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15"/>
                                </a:move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1"/>
                                  <a:pt x="9" y="1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4"/>
                                  <a:pt x="7" y="4"/>
                                  <a:pt x="6" y="4"/>
                                </a:cubicBezTo>
                                <a:cubicBezTo>
                                  <a:pt x="6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5"/>
                                  <a:pt x="4" y="6"/>
                                </a:cubicBezTo>
                                <a:cubicBezTo>
                                  <a:pt x="4" y="7"/>
                                  <a:pt x="4" y="8"/>
                                  <a:pt x="4" y="11"/>
                                </a:cubicBez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4696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9872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3" y="4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lnTo>
                                  <a:pt x="3" y="4"/>
                                </a:lnTo>
                                <a:close/>
                                <a:moveTo>
                                  <a:pt x="7" y="6"/>
                                </a:move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ubicBezTo>
                                  <a:pt x="7" y="22"/>
                                  <a:pt x="7" y="23"/>
                                  <a:pt x="7" y="24"/>
                                </a:cubicBezTo>
                                <a:cubicBezTo>
                                  <a:pt x="7" y="24"/>
                                  <a:pt x="6" y="25"/>
                                  <a:pt x="5" y="25"/>
                                </a:cubicBezTo>
                                <a:cubicBezTo>
                                  <a:pt x="5" y="26"/>
                                  <a:pt x="4" y="26"/>
                                  <a:pt x="3" y="26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1" y="26"/>
                                  <a:pt x="1" y="26"/>
                                  <a:pt x="0" y="26"/>
                                </a:cubicBez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1" y="22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2" y="23"/>
                                  <a:pt x="2" y="23"/>
                                </a:cubicBezTo>
                                <a:cubicBezTo>
                                  <a:pt x="2" y="23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1"/>
                                  <a:pt x="3" y="21"/>
                                  <a:pt x="3" y="20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11312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5" y="4"/>
                                </a:move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9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1" y="8"/>
                                </a:cubicBezTo>
                                <a:cubicBezTo>
                                  <a:pt x="11" y="10"/>
                                  <a:pt x="10" y="11"/>
                                  <a:pt x="10" y="11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5" y="11"/>
                                  <a:pt x="4" y="9"/>
                                  <a:pt x="4" y="8"/>
                                </a:cubicBezTo>
                                <a:cubicBezTo>
                                  <a:pt x="4" y="6"/>
                                  <a:pt x="5" y="5"/>
                                  <a:pt x="5" y="4"/>
                                </a:cubicBezTo>
                                <a:close/>
                                <a:moveTo>
                                  <a:pt x="0" y="21"/>
                                </a:moveTo>
                                <a:cubicBezTo>
                                  <a:pt x="4" y="21"/>
                                  <a:pt x="4" y="21"/>
                                  <a:pt x="4" y="21"/>
                                </a:cubicBez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5" y="14"/>
                                  <a:pt x="6" y="15"/>
                                  <a:pt x="6" y="15"/>
                                </a:cubicBezTo>
                                <a:cubicBezTo>
                                  <a:pt x="7" y="15"/>
                                  <a:pt x="8" y="16"/>
                                  <a:pt x="9" y="16"/>
                                </a:cubicBezTo>
                                <a:cubicBezTo>
                                  <a:pt x="10" y="16"/>
                                  <a:pt x="12" y="15"/>
                                  <a:pt x="13" y="14"/>
                                </a:cubicBezTo>
                                <a:cubicBezTo>
                                  <a:pt x="14" y="12"/>
                                  <a:pt x="15" y="10"/>
                                  <a:pt x="15" y="8"/>
                                </a:cubicBezTo>
                                <a:cubicBezTo>
                                  <a:pt x="15" y="5"/>
                                  <a:pt x="14" y="4"/>
                                  <a:pt x="13" y="2"/>
                                </a:cubicBezTo>
                                <a:cubicBezTo>
                                  <a:pt x="12" y="1"/>
                                  <a:pt x="10" y="0"/>
                                  <a:pt x="9" y="0"/>
                                </a:cubicBezTo>
                                <a:cubicBezTo>
                                  <a:pt x="8" y="0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5" y="2"/>
                                  <a:pt x="4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32080"/>
                            <a:ext cx="50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4" y="10"/>
                                </a:move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6"/>
                                  <a:pt x="4" y="5"/>
                                  <a:pt x="5" y="5"/>
                                </a:cubicBezTo>
                                <a:cubicBezTo>
                                  <a:pt x="6" y="5"/>
                                  <a:pt x="7" y="6"/>
                                  <a:pt x="7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lnTo>
                                  <a:pt x="4" y="10"/>
                                </a:ln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1"/>
                                  <a:pt x="7" y="0"/>
                                  <a:pt x="5" y="0"/>
                                </a:cubicBezTo>
                                <a:cubicBezTo>
                                  <a:pt x="3" y="1"/>
                                  <a:pt x="0" y="2"/>
                                  <a:pt x="1" y="7"/>
                                </a:cubicBezTo>
                                <a:cubicBezTo>
                                  <a:pt x="2" y="15"/>
                                  <a:pt x="2" y="15"/>
                                  <a:pt x="2" y="15"/>
                                </a:cubicBez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2200"/>
                            <a:ext cx="32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1" y="3"/>
                                  <a:pt x="0" y="1"/>
                                  <a:pt x="0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1"/>
                                  <a:pt x="3" y="1"/>
                                  <a:pt x="3" y="2"/>
                                </a:cubicBezTo>
                                <a:cubicBezTo>
                                  <a:pt x="3" y="3"/>
                                  <a:pt x="4" y="3"/>
                                  <a:pt x="4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59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9" y="6"/>
                                </a:moveTo>
                                <a:cubicBezTo>
                                  <a:pt x="9" y="7"/>
                                  <a:pt x="8" y="8"/>
                                  <a:pt x="6" y="8"/>
                                </a:cubicBezTo>
                                <a:cubicBezTo>
                                  <a:pt x="3" y="8"/>
                                  <a:pt x="2" y="7"/>
                                  <a:pt x="2" y="6"/>
                                </a:cubicBezTo>
                                <a:cubicBezTo>
                                  <a:pt x="2" y="5"/>
                                  <a:pt x="3" y="4"/>
                                  <a:pt x="6" y="4"/>
                                </a:cubicBezTo>
                                <a:cubicBezTo>
                                  <a:pt x="8" y="4"/>
                                  <a:pt x="9" y="5"/>
                                  <a:pt x="9" y="6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2" y="0"/>
                                  <a:pt x="0" y="2"/>
                                  <a:pt x="0" y="6"/>
                                </a:cubicBezTo>
                                <a:cubicBezTo>
                                  <a:pt x="0" y="9"/>
                                  <a:pt x="2" y="12"/>
                                  <a:pt x="5" y="12"/>
                                </a:cubicBezTo>
                                <a:cubicBezTo>
                                  <a:pt x="9" y="12"/>
                                  <a:pt x="11" y="10"/>
                                  <a:pt x="12" y="6"/>
                                </a:cubicBezTo>
                                <a:cubicBezTo>
                                  <a:pt x="12" y="3"/>
                                  <a:pt x="9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17960"/>
                            <a:ext cx="475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13" y="5"/>
                                </a:moveTo>
                                <a:cubicBezTo>
                                  <a:pt x="13" y="6"/>
                                  <a:pt x="13" y="6"/>
                                  <a:pt x="13" y="7"/>
                                </a:cubicBezTo>
                                <a:cubicBezTo>
                                  <a:pt x="13" y="9"/>
                                  <a:pt x="11" y="8"/>
                                  <a:pt x="10" y="8"/>
                                </a:cubicBezTo>
                                <a:cubicBezTo>
                                  <a:pt x="8" y="8"/>
                                  <a:pt x="6" y="7"/>
                                  <a:pt x="6" y="6"/>
                                </a:cubicBezTo>
                                <a:cubicBezTo>
                                  <a:pt x="6" y="5"/>
                                  <a:pt x="7" y="5"/>
                                  <a:pt x="7" y="5"/>
                                </a:cubicBezTo>
                                <a:lnTo>
                                  <a:pt x="13" y="5"/>
                                </a:ln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5"/>
                                  <a:pt x="4" y="6"/>
                                  <a:pt x="4" y="7"/>
                                </a:cubicBezTo>
                                <a:cubicBezTo>
                                  <a:pt x="3" y="10"/>
                                  <a:pt x="6" y="12"/>
                                  <a:pt x="9" y="12"/>
                                </a:cubicBezTo>
                                <a:cubicBezTo>
                                  <a:pt x="12" y="13"/>
                                  <a:pt x="15" y="12"/>
                                  <a:pt x="15" y="9"/>
                                </a:cubicBezTo>
                                <a:cubicBezTo>
                                  <a:pt x="16" y="8"/>
                                  <a:pt x="15" y="6"/>
                                  <a:pt x="14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758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3"/>
                                </a:move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1" y="8"/>
                                  <a:pt x="12" y="9"/>
                                  <a:pt x="11" y="10"/>
                                </a:cubicBezTo>
                                <a:cubicBezTo>
                                  <a:pt x="11" y="11"/>
                                  <a:pt x="10" y="13"/>
                                  <a:pt x="7" y="13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8" y="9"/>
                                  <a:pt x="9" y="9"/>
                                  <a:pt x="9" y="8"/>
                                </a:cubicBezTo>
                                <a:cubicBezTo>
                                  <a:pt x="9" y="7"/>
                                  <a:pt x="9" y="7"/>
                                  <a:pt x="9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398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4"/>
                                </a:moveTo>
                                <a:cubicBezTo>
                                  <a:pt x="5" y="4"/>
                                  <a:pt x="4" y="4"/>
                                  <a:pt x="4" y="5"/>
                                </a:cubicBezTo>
                                <a:cubicBezTo>
                                  <a:pt x="4" y="6"/>
                                  <a:pt x="4" y="7"/>
                                  <a:pt x="6" y="8"/>
                                </a:cubicBezTo>
                                <a:cubicBezTo>
                                  <a:pt x="9" y="8"/>
                                  <a:pt x="10" y="8"/>
                                  <a:pt x="10" y="7"/>
                                </a:cubicBezTo>
                                <a:cubicBezTo>
                                  <a:pt x="11" y="5"/>
                                  <a:pt x="10" y="5"/>
                                  <a:pt x="9" y="4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3" y="3"/>
                                  <a:pt x="13" y="5"/>
                                  <a:pt x="13" y="8"/>
                                </a:cubicBezTo>
                                <a:cubicBezTo>
                                  <a:pt x="11" y="11"/>
                                  <a:pt x="9" y="13"/>
                                  <a:pt x="5" y="11"/>
                                </a:cubicBezTo>
                                <a:cubicBezTo>
                                  <a:pt x="2" y="10"/>
                                  <a:pt x="0" y="7"/>
                                  <a:pt x="1" y="4"/>
                                </a:cubicBezTo>
                                <a:cubicBezTo>
                                  <a:pt x="2" y="2"/>
                                  <a:pt x="4" y="0"/>
                                  <a:pt x="7" y="1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1320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3" y="7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5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3"/>
                                  <a:pt x="14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6"/>
                                  <a:pt x="16" y="6"/>
                                </a:cubicBezTo>
                                <a:cubicBezTo>
                                  <a:pt x="15" y="9"/>
                                  <a:pt x="13" y="9"/>
                                  <a:pt x="11" y="8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4372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53" y="6"/>
                                </a:lnTo>
                                <a:lnTo>
                                  <a:pt x="30" y="48"/>
                                </a:lnTo>
                                <a:lnTo>
                                  <a:pt x="47" y="54"/>
                                </a:lnTo>
                                <a:lnTo>
                                  <a:pt x="59" y="30"/>
                                </a:lnTo>
                                <a:lnTo>
                                  <a:pt x="77" y="42"/>
                                </a:lnTo>
                                <a:lnTo>
                                  <a:pt x="65" y="66"/>
                                </a:lnTo>
                                <a:lnTo>
                                  <a:pt x="77" y="77"/>
                                </a:lnTo>
                                <a:lnTo>
                                  <a:pt x="101" y="36"/>
                                </a:lnTo>
                                <a:lnTo>
                                  <a:pt x="118" y="48"/>
                                </a:lnTo>
                                <a:lnTo>
                                  <a:pt x="83" y="107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1636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9"/>
                                </a:move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4"/>
                                  <a:pt x="5" y="2"/>
                                </a:cubicBezTo>
                                <a:cubicBezTo>
                                  <a:pt x="5" y="2"/>
                                  <a:pt x="7" y="0"/>
                                  <a:pt x="9" y="2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5"/>
                                  <a:pt x="6" y="5"/>
                                  <a:pt x="6" y="6"/>
                                </a:cubicBezTo>
                                <a:cubicBezTo>
                                  <a:pt x="5" y="6"/>
                                  <a:pt x="5" y="7"/>
                                  <a:pt x="6" y="8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612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0" y="48"/>
                                </a:moveTo>
                                <a:lnTo>
                                  <a:pt x="18" y="30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36" y="12"/>
                                </a:lnTo>
                                <a:lnTo>
                                  <a:pt x="48" y="0"/>
                                </a:lnTo>
                                <a:lnTo>
                                  <a:pt x="83" y="60"/>
                                </a:lnTo>
                                <a:lnTo>
                                  <a:pt x="72" y="7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18" y="36"/>
                                </a:moveTo>
                                <a:lnTo>
                                  <a:pt x="36" y="24"/>
                                </a:lnTo>
                                <a:lnTo>
                                  <a:pt x="77" y="72"/>
                                </a:lnTo>
                                <a:lnTo>
                                  <a:pt x="65" y="84"/>
                                </a:lnTo>
                                <a:lnTo>
                                  <a:pt x="18" y="36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18" y="0"/>
                                </a:lnTo>
                                <a:lnTo>
                                  <a:pt x="30" y="12"/>
                                </a:lnTo>
                                <a:lnTo>
                                  <a:pt x="12" y="3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048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0" y="6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1"/>
                                  <a:pt x="6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8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6" y="6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88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9" y="10"/>
                                </a:moveTo>
                                <a:cubicBezTo>
                                  <a:pt x="8" y="11"/>
                                  <a:pt x="7" y="10"/>
                                  <a:pt x="5" y="8"/>
                                </a:cubicBezTo>
                                <a:cubicBezTo>
                                  <a:pt x="4" y="6"/>
                                  <a:pt x="4" y="5"/>
                                  <a:pt x="5" y="5"/>
                                </a:cubicBezTo>
                                <a:cubicBezTo>
                                  <a:pt x="6" y="4"/>
                                  <a:pt x="7" y="4"/>
                                  <a:pt x="8" y="6"/>
                                </a:cubicBezTo>
                                <a:cubicBezTo>
                                  <a:pt x="10" y="8"/>
                                  <a:pt x="10" y="9"/>
                                  <a:pt x="9" y="10"/>
                                </a:cubicBezTo>
                                <a:close/>
                                <a:moveTo>
                                  <a:pt x="12" y="4"/>
                                </a:moveTo>
                                <a:cubicBezTo>
                                  <a:pt x="10" y="1"/>
                                  <a:pt x="6" y="0"/>
                                  <a:pt x="3" y="2"/>
                                </a:cubicBezTo>
                                <a:cubicBezTo>
                                  <a:pt x="0" y="4"/>
                                  <a:pt x="0" y="8"/>
                                  <a:pt x="2" y="11"/>
                                </a:cubicBezTo>
                                <a:cubicBezTo>
                                  <a:pt x="4" y="14"/>
                                  <a:pt x="7" y="14"/>
                                  <a:pt x="10" y="12"/>
                                </a:cubicBezTo>
                                <a:cubicBezTo>
                                  <a:pt x="13" y="10"/>
                                  <a:pt x="14" y="7"/>
                                  <a:pt x="1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80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5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1"/>
                                  <a:pt x="6" y="1"/>
                                </a:cubicBezTo>
                                <a:cubicBezTo>
                                  <a:pt x="7" y="0"/>
                                  <a:pt x="9" y="0"/>
                                  <a:pt x="11" y="2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7" y="4"/>
                                  <a:pt x="7" y="4"/>
                                  <a:pt x="6" y="4"/>
                                </a:cubicBezTo>
                                <a:cubicBezTo>
                                  <a:pt x="6" y="4"/>
                                  <a:pt x="5" y="5"/>
                                  <a:pt x="5" y="6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1360"/>
                            <a:ext cx="59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7"/>
                                </a:move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5"/>
                                  <a:pt x="5" y="4"/>
                                  <a:pt x="6" y="3"/>
                                </a:cubicBezTo>
                                <a:cubicBezTo>
                                  <a:pt x="8" y="3"/>
                                  <a:pt x="9" y="3"/>
                                  <a:pt x="10" y="4"/>
                                </a:cubicBezTo>
                                <a:cubicBezTo>
                                  <a:pt x="11" y="3"/>
                                  <a:pt x="11" y="2"/>
                                  <a:pt x="13" y="1"/>
                                </a:cubicBezTo>
                                <a:cubicBezTo>
                                  <a:pt x="15" y="0"/>
                                  <a:pt x="16" y="1"/>
                                  <a:pt x="17" y="3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3" y="5"/>
                                  <a:pt x="13" y="4"/>
                                  <a:pt x="12" y="4"/>
                                </a:cubicBezTo>
                                <a:cubicBezTo>
                                  <a:pt x="11" y="4"/>
                                  <a:pt x="11" y="5"/>
                                  <a:pt x="11" y="6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7" y="8"/>
                                  <a:pt x="7" y="8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6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912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5" y="6"/>
                                </a:moveTo>
                                <a:cubicBezTo>
                                  <a:pt x="5" y="5"/>
                                  <a:pt x="5" y="4"/>
                                  <a:pt x="6" y="4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lnTo>
                                  <a:pt x="5" y="6"/>
                                </a:ln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2" y="2"/>
                                  <a:pt x="9" y="0"/>
                                  <a:pt x="6" y="1"/>
                                </a:cubicBezTo>
                                <a:cubicBezTo>
                                  <a:pt x="2" y="2"/>
                                  <a:pt x="0" y="5"/>
                                  <a:pt x="1" y="9"/>
                                </a:cubicBezTo>
                                <a:cubicBezTo>
                                  <a:pt x="2" y="12"/>
                                  <a:pt x="5" y="14"/>
                                  <a:pt x="9" y="13"/>
                                </a:cubicBezTo>
                                <a:cubicBezTo>
                                  <a:pt x="11" y="12"/>
                                  <a:pt x="13" y="10"/>
                                  <a:pt x="13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ubicBezTo>
                                  <a:pt x="10" y="9"/>
                                  <a:pt x="10" y="10"/>
                                  <a:pt x="9" y="10"/>
                                </a:cubicBezTo>
                                <a:cubicBezTo>
                                  <a:pt x="7" y="10"/>
                                  <a:pt x="6" y="10"/>
                                  <a:pt x="5" y="8"/>
                                </a:cubicBezTo>
                                <a:lnTo>
                                  <a:pt x="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300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1"/>
                                  <a:pt x="6" y="0"/>
                                  <a:pt x="8" y="0"/>
                                </a:cubicBezTo>
                                <a:cubicBezTo>
                                  <a:pt x="9" y="0"/>
                                  <a:pt x="11" y="0"/>
                                  <a:pt x="11" y="3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7" y="4"/>
                                  <a:pt x="7" y="3"/>
                                  <a:pt x="6" y="3"/>
                                </a:cubicBezTo>
                                <a:cubicBezTo>
                                  <a:pt x="6" y="3"/>
                                  <a:pt x="5" y="4"/>
                                  <a:pt x="5" y="4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75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6">
                                <a:moveTo>
                                  <a:pt x="0" y="4"/>
                                </a:move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3"/>
                                  <a:pt x="8" y="13"/>
                                </a:cubicBezTo>
                                <a:cubicBezTo>
                                  <a:pt x="8" y="13"/>
                                  <a:pt x="8" y="12"/>
                                  <a:pt x="9" y="12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8" y="15"/>
                                  <a:pt x="7" y="15"/>
                                  <a:pt x="7" y="15"/>
                                </a:cubicBezTo>
                                <a:cubicBezTo>
                                  <a:pt x="4" y="16"/>
                                  <a:pt x="3" y="15"/>
                                  <a:pt x="3" y="1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724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9"/>
                                </a:moveTo>
                                <a:cubicBezTo>
                                  <a:pt x="6" y="9"/>
                                  <a:pt x="5" y="10"/>
                                  <a:pt x="5" y="10"/>
                                </a:cubicBezTo>
                                <a:cubicBezTo>
                                  <a:pt x="4" y="10"/>
                                  <a:pt x="4" y="9"/>
                                  <a:pt x="4" y="8"/>
                                </a:cubicBezTo>
                                <a:cubicBezTo>
                                  <a:pt x="4" y="7"/>
                                  <a:pt x="5" y="7"/>
                                  <a:pt x="6" y="7"/>
                                </a:cubicBezTo>
                                <a:lnTo>
                                  <a:pt x="6" y="9"/>
                                </a:ln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3" y="5"/>
                                  <a:pt x="0" y="6"/>
                                  <a:pt x="0" y="9"/>
                                </a:cubicBezTo>
                                <a:cubicBezTo>
                                  <a:pt x="0" y="12"/>
                                  <a:pt x="2" y="12"/>
                                  <a:pt x="3" y="12"/>
                                </a:cubicBezTo>
                                <a:cubicBezTo>
                                  <a:pt x="4" y="12"/>
                                  <a:pt x="6" y="12"/>
                                  <a:pt x="6" y="11"/>
                                </a:cubicBezTo>
                                <a:cubicBezTo>
                                  <a:pt x="7" y="11"/>
                                  <a:pt x="7" y="12"/>
                                  <a:pt x="7" y="12"/>
                                </a:cubicBezTo>
                                <a:cubicBezTo>
                                  <a:pt x="11" y="12"/>
                                  <a:pt x="11" y="12"/>
                                  <a:pt x="11" y="12"/>
                                </a:cubicBezTo>
                                <a:cubicBezTo>
                                  <a:pt x="10" y="11"/>
                                  <a:pt x="10" y="10"/>
                                  <a:pt x="10" y="10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2"/>
                                  <a:pt x="9" y="0"/>
                                  <a:pt x="5" y="0"/>
                                </a:cubicBezTo>
                                <a:cubicBezTo>
                                  <a:pt x="3" y="0"/>
                                  <a:pt x="1" y="1"/>
                                  <a:pt x="0" y="3"/>
                                </a:cubicBez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42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6">
                                <a:moveTo>
                                  <a:pt x="6" y="0"/>
                                </a:moveTo>
                                <a:lnTo>
                                  <a:pt x="30" y="0"/>
                                </a:lnTo>
                                <a:lnTo>
                                  <a:pt x="24" y="96"/>
                                </a:lnTo>
                                <a:lnTo>
                                  <a:pt x="0" y="9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400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59" y="24"/>
                                </a:moveTo>
                                <a:lnTo>
                                  <a:pt x="59" y="24"/>
                                </a:lnTo>
                                <a:lnTo>
                                  <a:pt x="59" y="60"/>
                                </a:lnTo>
                                <a:lnTo>
                                  <a:pt x="42" y="54"/>
                                </a:lnTo>
                                <a:lnTo>
                                  <a:pt x="59" y="24"/>
                                </a:lnTo>
                                <a:close/>
                                <a:moveTo>
                                  <a:pt x="0" y="84"/>
                                </a:moveTo>
                                <a:lnTo>
                                  <a:pt x="24" y="90"/>
                                </a:lnTo>
                                <a:lnTo>
                                  <a:pt x="30" y="72"/>
                                </a:lnTo>
                                <a:lnTo>
                                  <a:pt x="65" y="78"/>
                                </a:lnTo>
                                <a:lnTo>
                                  <a:pt x="65" y="95"/>
                                </a:lnTo>
                                <a:lnTo>
                                  <a:pt x="89" y="101"/>
                                </a:lnTo>
                                <a:lnTo>
                                  <a:pt x="77" y="6"/>
                                </a:lnTo>
                                <a:lnTo>
                                  <a:pt x="53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7488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3" y="8"/>
                                </a:moveTo>
                                <a:cubicBezTo>
                                  <a:pt x="3" y="9"/>
                                  <a:pt x="4" y="10"/>
                                  <a:pt x="5" y="10"/>
                                </a:cubicBezTo>
                                <a:cubicBezTo>
                                  <a:pt x="6" y="11"/>
                                  <a:pt x="7" y="11"/>
                                  <a:pt x="7" y="10"/>
                                </a:cubicBezTo>
                                <a:cubicBezTo>
                                  <a:pt x="7" y="10"/>
                                  <a:pt x="7" y="9"/>
                                  <a:pt x="5" y="8"/>
                                </a:cubicBezTo>
                                <a:cubicBezTo>
                                  <a:pt x="3" y="7"/>
                                  <a:pt x="3" y="7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4"/>
                                </a:cubicBezTo>
                                <a:cubicBezTo>
                                  <a:pt x="3" y="1"/>
                                  <a:pt x="5" y="0"/>
                                  <a:pt x="8" y="1"/>
                                </a:cubicBezTo>
                                <a:cubicBezTo>
                                  <a:pt x="9" y="2"/>
                                  <a:pt x="11" y="3"/>
                                  <a:pt x="12" y="5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9" y="5"/>
                                  <a:pt x="8" y="4"/>
                                  <a:pt x="7" y="4"/>
                                </a:cubicBezTo>
                                <a:cubicBezTo>
                                  <a:pt x="6" y="3"/>
                                  <a:pt x="6" y="3"/>
                                  <a:pt x="5" y="4"/>
                                </a:cubicBezTo>
                                <a:cubicBezTo>
                                  <a:pt x="5" y="4"/>
                                  <a:pt x="6" y="5"/>
                                  <a:pt x="7" y="5"/>
                                </a:cubicBezTo>
                                <a:cubicBezTo>
                                  <a:pt x="10" y="7"/>
                                  <a:pt x="11" y="8"/>
                                  <a:pt x="11" y="10"/>
                                </a:cubicBezTo>
                                <a:cubicBezTo>
                                  <a:pt x="10" y="13"/>
                                  <a:pt x="8" y="14"/>
                                  <a:pt x="4" y="12"/>
                                </a:cubicBezTo>
                                <a:cubicBezTo>
                                  <a:pt x="2" y="12"/>
                                  <a:pt x="1" y="11"/>
                                  <a:pt x="0" y="9"/>
                                </a:cubicBez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712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8" y="5"/>
                                </a:moveTo>
                                <a:cubicBezTo>
                                  <a:pt x="9" y="4"/>
                                  <a:pt x="9" y="4"/>
                                  <a:pt x="10" y="4"/>
                                </a:cubicBezTo>
                                <a:cubicBezTo>
                                  <a:pt x="11" y="5"/>
                                  <a:pt x="11" y="7"/>
                                  <a:pt x="10" y="8"/>
                                </a:cubicBezTo>
                                <a:cubicBezTo>
                                  <a:pt x="9" y="10"/>
                                  <a:pt x="8" y="11"/>
                                  <a:pt x="7" y="11"/>
                                </a:cubicBezTo>
                                <a:cubicBezTo>
                                  <a:pt x="7" y="11"/>
                                  <a:pt x="6" y="10"/>
                                  <a:pt x="6" y="9"/>
                                </a:cubicBezTo>
                                <a:lnTo>
                                  <a:pt x="8" y="5"/>
                                </a:lnTo>
                                <a:close/>
                                <a:moveTo>
                                  <a:pt x="0" y="14"/>
                                </a:move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6" y="12"/>
                                  <a:pt x="7" y="13"/>
                                  <a:pt x="8" y="13"/>
                                </a:cubicBezTo>
                                <a:cubicBezTo>
                                  <a:pt x="11" y="15"/>
                                  <a:pt x="13" y="12"/>
                                  <a:pt x="14" y="10"/>
                                </a:cubicBezTo>
                                <a:cubicBezTo>
                                  <a:pt x="15" y="7"/>
                                  <a:pt x="15" y="4"/>
                                  <a:pt x="12" y="3"/>
                                </a:cubicBezTo>
                                <a:cubicBezTo>
                                  <a:pt x="11" y="2"/>
                                  <a:pt x="10" y="3"/>
                                  <a:pt x="9" y="3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800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6" y="5"/>
                                </a:moveTo>
                                <a:cubicBezTo>
                                  <a:pt x="7" y="4"/>
                                  <a:pt x="7" y="3"/>
                                  <a:pt x="9" y="4"/>
                                </a:cubicBezTo>
                                <a:cubicBezTo>
                                  <a:pt x="10" y="4"/>
                                  <a:pt x="10" y="5"/>
                                  <a:pt x="9" y="6"/>
                                </a:cubicBezTo>
                                <a:lnTo>
                                  <a:pt x="6" y="5"/>
                                </a:ln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4" y="6"/>
                                  <a:pt x="12" y="3"/>
                                  <a:pt x="10" y="1"/>
                                </a:cubicBezTo>
                                <a:cubicBezTo>
                                  <a:pt x="6" y="0"/>
                                  <a:pt x="3" y="1"/>
                                  <a:pt x="1" y="4"/>
                                </a:cubicBezTo>
                                <a:cubicBezTo>
                                  <a:pt x="0" y="7"/>
                                  <a:pt x="1" y="10"/>
                                  <a:pt x="4" y="12"/>
                                </a:cubicBezTo>
                                <a:cubicBezTo>
                                  <a:pt x="6" y="13"/>
                                  <a:pt x="8" y="13"/>
                                  <a:pt x="10" y="12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8" y="10"/>
                                  <a:pt x="7" y="10"/>
                                  <a:pt x="6" y="10"/>
                                </a:cubicBezTo>
                                <a:cubicBezTo>
                                  <a:pt x="4" y="9"/>
                                  <a:pt x="4" y="8"/>
                                  <a:pt x="5" y="6"/>
                                </a:cubicBez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288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9" y="6"/>
                                </a:moveTo>
                                <a:cubicBezTo>
                                  <a:pt x="10" y="5"/>
                                  <a:pt x="10" y="5"/>
                                  <a:pt x="9" y="4"/>
                                </a:cubicBezTo>
                                <a:cubicBezTo>
                                  <a:pt x="8" y="3"/>
                                  <a:pt x="7" y="4"/>
                                  <a:pt x="6" y="6"/>
                                </a:cubicBezTo>
                                <a:cubicBezTo>
                                  <a:pt x="4" y="8"/>
                                  <a:pt x="4" y="9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8" y="9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6" y="13"/>
                                  <a:pt x="4" y="12"/>
                                </a:cubicBezTo>
                                <a:cubicBezTo>
                                  <a:pt x="1" y="10"/>
                                  <a:pt x="0" y="7"/>
                                  <a:pt x="2" y="3"/>
                                </a:cubicBezTo>
                                <a:cubicBezTo>
                                  <a:pt x="4" y="1"/>
                                  <a:pt x="8" y="0"/>
                                  <a:pt x="10" y="2"/>
                                </a:cubicBezTo>
                                <a:cubicBezTo>
                                  <a:pt x="13" y="3"/>
                                  <a:pt x="13" y="5"/>
                                  <a:pt x="12" y="8"/>
                                </a:cubicBez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14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5" y="2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3"/>
                                  <a:pt x="12" y="3"/>
                                  <a:pt x="12" y="3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3"/>
                                  <a:pt x="5" y="13"/>
                                </a:cubicBezTo>
                                <a:cubicBezTo>
                                  <a:pt x="5" y="13"/>
                                  <a:pt x="5" y="14"/>
                                  <a:pt x="5" y="14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3" y="15"/>
                                  <a:pt x="3" y="15"/>
                                  <a:pt x="2" y="15"/>
                                </a:cubicBezTo>
                                <a:cubicBezTo>
                                  <a:pt x="0" y="13"/>
                                  <a:pt x="0" y="11"/>
                                  <a:pt x="1" y="10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812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3" y="6"/>
                                </a:moveTo>
                                <a:cubicBezTo>
                                  <a:pt x="3" y="8"/>
                                  <a:pt x="3" y="9"/>
                                  <a:pt x="4" y="10"/>
                                </a:cubicBezTo>
                                <a:cubicBezTo>
                                  <a:pt x="5" y="1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6" y="9"/>
                                  <a:pt x="5" y="8"/>
                                </a:cubicBezTo>
                                <a:cubicBezTo>
                                  <a:pt x="4" y="6"/>
                                  <a:pt x="3" y="5"/>
                                  <a:pt x="3" y="4"/>
                                </a:cubicBezTo>
                                <a:cubicBezTo>
                                  <a:pt x="3" y="3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8" y="0"/>
                                  <a:pt x="10" y="2"/>
                                </a:cubicBezTo>
                                <a:cubicBezTo>
                                  <a:pt x="12" y="4"/>
                                  <a:pt x="13" y="5"/>
                                  <a:pt x="12" y="7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9" y="5"/>
                                  <a:pt x="9" y="4"/>
                                </a:cubicBezTo>
                                <a:cubicBezTo>
                                  <a:pt x="8" y="4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5"/>
                                  <a:pt x="8" y="6"/>
                                </a:cubicBezTo>
                                <a:cubicBezTo>
                                  <a:pt x="10" y="8"/>
                                  <a:pt x="11" y="10"/>
                                  <a:pt x="9" y="12"/>
                                </a:cubicBezTo>
                                <a:cubicBezTo>
                                  <a:pt x="7" y="14"/>
                                  <a:pt x="5" y="14"/>
                                  <a:pt x="2" y="11"/>
                                </a:cubicBezTo>
                                <a:cubicBezTo>
                                  <a:pt x="1" y="9"/>
                                  <a:pt x="0" y="8"/>
                                  <a:pt x="0" y="6"/>
                                </a:cubicBez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044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3" y="6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6" y="9"/>
                                  <a:pt x="15" y="11"/>
                                  <a:pt x="13" y="13"/>
                                </a:cubicBezTo>
                                <a:cubicBezTo>
                                  <a:pt x="10" y="15"/>
                                  <a:pt x="7" y="14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lnTo>
                                  <a:pt x="13" y="6"/>
                                </a:lnTo>
                                <a:close/>
                                <a:moveTo>
                                  <a:pt x="0" y="10"/>
                                </a:move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8" y="20"/>
                                  <a:pt x="13" y="19"/>
                                  <a:pt x="15" y="17"/>
                                </a:cubicBezTo>
                                <a:cubicBezTo>
                                  <a:pt x="19" y="14"/>
                                  <a:pt x="20" y="10"/>
                                  <a:pt x="17" y="5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584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7" y="5"/>
                                </a:moveTo>
                                <a:cubicBezTo>
                                  <a:pt x="8" y="4"/>
                                  <a:pt x="9" y="4"/>
                                  <a:pt x="10" y="5"/>
                                </a:cubicBezTo>
                                <a:cubicBezTo>
                                  <a:pt x="10" y="6"/>
                                  <a:pt x="10" y="7"/>
                                  <a:pt x="9" y="8"/>
                                </a:cubicBezTo>
                                <a:lnTo>
                                  <a:pt x="7" y="5"/>
                                </a:lnTo>
                                <a:close/>
                                <a:moveTo>
                                  <a:pt x="9" y="12"/>
                                </a:move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13" y="10"/>
                                  <a:pt x="13" y="7"/>
                                  <a:pt x="12" y="4"/>
                                </a:cubicBezTo>
                                <a:cubicBezTo>
                                  <a:pt x="10" y="1"/>
                                  <a:pt x="6" y="0"/>
                                  <a:pt x="3" y="2"/>
                                </a:cubicBezTo>
                                <a:cubicBezTo>
                                  <a:pt x="0" y="4"/>
                                  <a:pt x="0" y="7"/>
                                  <a:pt x="1" y="10"/>
                                </a:cubicBezTo>
                                <a:cubicBezTo>
                                  <a:pt x="3" y="12"/>
                                  <a:pt x="5" y="13"/>
                                  <a:pt x="7" y="13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6" y="11"/>
                                  <a:pt x="5" y="10"/>
                                  <a:pt x="4" y="9"/>
                                </a:cubicBezTo>
                                <a:cubicBezTo>
                                  <a:pt x="3" y="8"/>
                                  <a:pt x="4" y="6"/>
                                  <a:pt x="5" y="6"/>
                                </a:cubicBez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944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9" y="7"/>
                                </a:moveTo>
                                <a:cubicBezTo>
                                  <a:pt x="10" y="7"/>
                                  <a:pt x="10" y="6"/>
                                  <a:pt x="10" y="5"/>
                                </a:cubicBezTo>
                                <a:cubicBezTo>
                                  <a:pt x="9" y="5"/>
                                  <a:pt x="9" y="4"/>
                                  <a:pt x="6" y="5"/>
                                </a:cubicBezTo>
                                <a:cubicBezTo>
                                  <a:pt x="4" y="6"/>
                                  <a:pt x="3" y="7"/>
                                  <a:pt x="4" y="8"/>
                                </a:cubicBezTo>
                                <a:cubicBezTo>
                                  <a:pt x="5" y="10"/>
                                  <a:pt x="6" y="10"/>
                                  <a:pt x="7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5" y="13"/>
                                  <a:pt x="3" y="12"/>
                                  <a:pt x="2" y="9"/>
                                </a:cubicBezTo>
                                <a:cubicBezTo>
                                  <a:pt x="0" y="6"/>
                                  <a:pt x="1" y="3"/>
                                  <a:pt x="4" y="1"/>
                                </a:cubicBezTo>
                                <a:cubicBezTo>
                                  <a:pt x="7" y="0"/>
                                  <a:pt x="11" y="1"/>
                                  <a:pt x="12" y="4"/>
                                </a:cubicBezTo>
                                <a:cubicBezTo>
                                  <a:pt x="13" y="7"/>
                                  <a:pt x="13" y="9"/>
                                  <a:pt x="11" y="10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21840"/>
                            <a:ext cx="47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9">
                                <a:moveTo>
                                  <a:pt x="83" y="0"/>
                                </a:moveTo>
                                <a:lnTo>
                                  <a:pt x="95" y="24"/>
                                </a:lnTo>
                                <a:lnTo>
                                  <a:pt x="6" y="59"/>
                                </a:lnTo>
                                <a:lnTo>
                                  <a:pt x="0" y="3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4848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8" y="1"/>
                                </a:moveTo>
                                <a:cubicBezTo>
                                  <a:pt x="10" y="0"/>
                                  <a:pt x="12" y="2"/>
                                  <a:pt x="12" y="4"/>
                                </a:cubicBezTo>
                                <a:cubicBezTo>
                                  <a:pt x="14" y="8"/>
                                  <a:pt x="12" y="10"/>
                                  <a:pt x="11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2"/>
                                  <a:pt x="3" y="12"/>
                                  <a:pt x="3" y="13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3" y="9"/>
                                </a:cubicBezTo>
                                <a:cubicBezTo>
                                  <a:pt x="2" y="8"/>
                                  <a:pt x="1" y="7"/>
                                  <a:pt x="0" y="6"/>
                                </a:cubicBezTo>
                                <a:cubicBezTo>
                                  <a:pt x="0" y="5"/>
                                  <a:pt x="0" y="2"/>
                                  <a:pt x="3" y="2"/>
                                </a:cubicBezTo>
                                <a:cubicBezTo>
                                  <a:pt x="5" y="1"/>
                                  <a:pt x="7" y="4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10" y="6"/>
                                  <a:pt x="10" y="6"/>
                                  <a:pt x="10" y="5"/>
                                </a:cubicBezTo>
                                <a:cubicBezTo>
                                  <a:pt x="10" y="4"/>
                                  <a:pt x="9" y="4"/>
                                  <a:pt x="8" y="4"/>
                                </a:cubicBezTo>
                                <a:lnTo>
                                  <a:pt x="8" y="1"/>
                                </a:lnTo>
                                <a:close/>
                                <a:moveTo>
                                  <a:pt x="7" y="7"/>
                                </a:moveTo>
                                <a:cubicBezTo>
                                  <a:pt x="6" y="6"/>
                                  <a:pt x="5" y="5"/>
                                  <a:pt x="4" y="5"/>
                                </a:cubicBezTo>
                                <a:cubicBezTo>
                                  <a:pt x="3" y="5"/>
                                  <a:pt x="3" y="6"/>
                                  <a:pt x="3" y="7"/>
                                </a:cubicBezTo>
                                <a:cubicBezTo>
                                  <a:pt x="3" y="7"/>
                                  <a:pt x="4" y="8"/>
                                  <a:pt x="4" y="8"/>
                                </a:cubicBez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855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1" y="0"/>
                                </a:move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5"/>
                                  <a:pt x="13" y="6"/>
                                  <a:pt x="13" y="8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8"/>
                                  <a:pt x="9" y="7"/>
                                  <a:pt x="9" y="6"/>
                                </a:cubicBezTo>
                                <a:cubicBezTo>
                                  <a:pt x="9" y="6"/>
                                  <a:pt x="9" y="5"/>
                                  <a:pt x="8" y="5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1796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9" y="0"/>
                                </a:moveTo>
                                <a:cubicBezTo>
                                  <a:pt x="11" y="0"/>
                                  <a:pt x="12" y="2"/>
                                  <a:pt x="13" y="4"/>
                                </a:cubicBezTo>
                                <a:cubicBezTo>
                                  <a:pt x="13" y="8"/>
                                  <a:pt x="12" y="9"/>
                                  <a:pt x="10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2" y="11"/>
                                  <a:pt x="2" y="11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0" y="3"/>
                                  <a:pt x="1" y="0"/>
                                  <a:pt x="3" y="0"/>
                                </a:cubicBezTo>
                                <a:cubicBezTo>
                                  <a:pt x="6" y="0"/>
                                  <a:pt x="8" y="3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4"/>
                                  <a:pt x="9" y="3"/>
                                  <a:pt x="9" y="3"/>
                                </a:cubicBezTo>
                                <a:lnTo>
                                  <a:pt x="9" y="0"/>
                                </a:lnTo>
                                <a:close/>
                                <a:moveTo>
                                  <a:pt x="6" y="6"/>
                                </a:moveTo>
                                <a:cubicBezTo>
                                  <a:pt x="6" y="5"/>
                                  <a:pt x="6" y="4"/>
                                  <a:pt x="4" y="4"/>
                                </a:cubicBezTo>
                                <a:cubicBezTo>
                                  <a:pt x="3" y="4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5468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11" y="0"/>
                                </a:move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5"/>
                                  <a:pt x="9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3" y="6"/>
                                  <a:pt x="3" y="6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0" y="3"/>
                                  <a:pt x="1" y="2"/>
                                  <a:pt x="3" y="2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8132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">
                                <a:moveTo>
                                  <a:pt x="65" y="0"/>
                                </a:moveTo>
                                <a:lnTo>
                                  <a:pt x="6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6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89" y="24"/>
                                </a:lnTo>
                                <a:lnTo>
                                  <a:pt x="71" y="24"/>
                                </a:lnTo>
                                <a:lnTo>
                                  <a:pt x="71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9968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3" y="5"/>
                                  <a:pt x="6" y="5"/>
                                </a:cubicBezTo>
                                <a:cubicBezTo>
                                  <a:pt x="9" y="5"/>
                                  <a:pt x="9" y="6"/>
                                  <a:pt x="9" y="7"/>
                                </a:cubicBezTo>
                                <a:cubicBezTo>
                                  <a:pt x="9" y="8"/>
                                  <a:pt x="8" y="9"/>
                                  <a:pt x="6" y="9"/>
                                </a:cubicBezTo>
                                <a:cubicBezTo>
                                  <a:pt x="3" y="8"/>
                                  <a:pt x="2" y="8"/>
                                  <a:pt x="3" y="6"/>
                                </a:cubicBezTo>
                                <a:close/>
                                <a:moveTo>
                                  <a:pt x="5" y="13"/>
                                </a:moveTo>
                                <a:cubicBezTo>
                                  <a:pt x="9" y="13"/>
                                  <a:pt x="12" y="10"/>
                                  <a:pt x="12" y="7"/>
                                </a:cubicBezTo>
                                <a:cubicBezTo>
                                  <a:pt x="12" y="3"/>
                                  <a:pt x="10" y="1"/>
                                  <a:pt x="6" y="1"/>
                                </a:cubicBez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cubicBezTo>
                                  <a:pt x="0" y="10"/>
                                  <a:pt x="2" y="12"/>
                                  <a:pt x="5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4180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2"/>
                                </a:move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7"/>
                                  <a:pt x="12" y="8"/>
                                  <a:pt x="12" y="9"/>
                                </a:cubicBezTo>
                                <a:cubicBezTo>
                                  <a:pt x="12" y="10"/>
                                  <a:pt x="11" y="12"/>
                                  <a:pt x="8" y="12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9" y="8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9" y="5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6360"/>
                            <a:ext cx="75312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43">
                                <a:moveTo>
                                  <a:pt x="34" y="188"/>
                                </a:moveTo>
                                <a:cubicBezTo>
                                  <a:pt x="36" y="192"/>
                                  <a:pt x="39" y="196"/>
                                  <a:pt x="35" y="200"/>
                                </a:cubicBezTo>
                                <a:cubicBezTo>
                                  <a:pt x="29" y="205"/>
                                  <a:pt x="25" y="207"/>
                                  <a:pt x="14" y="212"/>
                                </a:cubicBezTo>
                                <a:cubicBezTo>
                                  <a:pt x="3" y="216"/>
                                  <a:pt x="0" y="218"/>
                                  <a:pt x="2" y="222"/>
                                </a:cubicBezTo>
                                <a:cubicBezTo>
                                  <a:pt x="7" y="232"/>
                                  <a:pt x="21" y="223"/>
                                  <a:pt x="28" y="218"/>
                                </a:cubicBezTo>
                                <a:cubicBezTo>
                                  <a:pt x="33" y="215"/>
                                  <a:pt x="35" y="213"/>
                                  <a:pt x="38" y="210"/>
                                </a:cubicBezTo>
                                <a:cubicBezTo>
                                  <a:pt x="42" y="207"/>
                                  <a:pt x="46" y="206"/>
                                  <a:pt x="48" y="207"/>
                                </a:cubicBezTo>
                                <a:cubicBezTo>
                                  <a:pt x="52" y="210"/>
                                  <a:pt x="120" y="243"/>
                                  <a:pt x="186" y="189"/>
                                </a:cubicBezTo>
                                <a:cubicBezTo>
                                  <a:pt x="251" y="136"/>
                                  <a:pt x="234" y="43"/>
                                  <a:pt x="223" y="8"/>
                                </a:cubicBezTo>
                                <a:cubicBezTo>
                                  <a:pt x="221" y="2"/>
                                  <a:pt x="220" y="0"/>
                                  <a:pt x="215" y="6"/>
                                </a:cubicBezTo>
                                <a:cubicBezTo>
                                  <a:pt x="202" y="18"/>
                                  <a:pt x="196" y="21"/>
                                  <a:pt x="177" y="29"/>
                                </a:cubicBezTo>
                                <a:cubicBezTo>
                                  <a:pt x="157" y="36"/>
                                  <a:pt x="139" y="38"/>
                                  <a:pt x="116" y="42"/>
                                </a:cubicBezTo>
                                <a:cubicBezTo>
                                  <a:pt x="96" y="45"/>
                                  <a:pt x="56" y="57"/>
                                  <a:pt x="37" y="98"/>
                                </a:cubicBezTo>
                                <a:cubicBezTo>
                                  <a:pt x="18" y="137"/>
                                  <a:pt x="23" y="163"/>
                                  <a:pt x="34" y="1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05720"/>
                            <a:ext cx="108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3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3" y="50"/>
                                  <a:pt x="3" y="50"/>
                                  <a:pt x="3" y="50"/>
                                </a:cubicBezTo>
                                <a:cubicBezTo>
                                  <a:pt x="2" y="50"/>
                                  <a:pt x="0" y="50"/>
                                  <a:pt x="0" y="48"/>
                                </a:cubicBezTo>
                                <a:cubicBezTo>
                                  <a:pt x="0" y="47"/>
                                  <a:pt x="1" y="47"/>
                                  <a:pt x="2" y="47"/>
                                </a:cubicBezTo>
                                <a:cubicBezTo>
                                  <a:pt x="4" y="46"/>
                                  <a:pt x="4" y="45"/>
                                  <a:pt x="4" y="43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5"/>
                                  <a:pt x="4" y="5"/>
                                  <a:pt x="2" y="4"/>
                                </a:cubicBezTo>
                                <a:cubicBezTo>
                                  <a:pt x="1" y="4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21" y="0"/>
                                </a:move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5"/>
                                  <a:pt x="33" y="15"/>
                                </a:cubicBezTo>
                                <a:cubicBezTo>
                                  <a:pt x="32" y="15"/>
                                  <a:pt x="32" y="15"/>
                                  <a:pt x="31" y="14"/>
                                </a:cubicBezTo>
                                <a:cubicBezTo>
                                  <a:pt x="30" y="8"/>
                                  <a:pt x="27" y="5"/>
                                  <a:pt x="21" y="4"/>
                                </a:cubicBezTo>
                                <a:lnTo>
                                  <a:pt x="21" y="0"/>
                                </a:lnTo>
                                <a:close/>
                                <a:moveTo>
                                  <a:pt x="21" y="47"/>
                                </a:moveTo>
                                <a:cubicBezTo>
                                  <a:pt x="26" y="46"/>
                                  <a:pt x="30" y="42"/>
                                  <a:pt x="32" y="37"/>
                                </a:cubicBezTo>
                                <a:cubicBezTo>
                                  <a:pt x="32" y="36"/>
                                  <a:pt x="33" y="35"/>
                                  <a:pt x="34" y="35"/>
                                </a:cubicBezTo>
                                <a:cubicBezTo>
                                  <a:pt x="36" y="35"/>
                                  <a:pt x="35" y="37"/>
                                  <a:pt x="35" y="37"/>
                                </a:cubicBezTo>
                                <a:cubicBezTo>
                                  <a:pt x="35" y="50"/>
                                  <a:pt x="35" y="50"/>
                                  <a:pt x="35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lnTo>
                                  <a:pt x="21" y="47"/>
                                </a:lnTo>
                                <a:close/>
                                <a:moveTo>
                                  <a:pt x="21" y="22"/>
                                </a:moveTo>
                                <a:cubicBezTo>
                                  <a:pt x="24" y="22"/>
                                  <a:pt x="25" y="19"/>
                                  <a:pt x="26" y="17"/>
                                </a:cubicBezTo>
                                <a:cubicBezTo>
                                  <a:pt x="26" y="15"/>
                                  <a:pt x="26" y="14"/>
                                  <a:pt x="28" y="14"/>
                                </a:cubicBezTo>
                                <a:cubicBezTo>
                                  <a:pt x="29" y="14"/>
                                  <a:pt x="29" y="17"/>
                                  <a:pt x="29" y="17"/>
                                </a:cubicBezTo>
                                <a:cubicBezTo>
                                  <a:pt x="29" y="32"/>
                                  <a:pt x="29" y="32"/>
                                  <a:pt x="29" y="32"/>
                                </a:cubicBezTo>
                                <a:cubicBezTo>
                                  <a:pt x="29" y="32"/>
                                  <a:pt x="29" y="35"/>
                                  <a:pt x="28" y="35"/>
                                </a:cubicBezTo>
                                <a:cubicBezTo>
                                  <a:pt x="26" y="35"/>
                                  <a:pt x="26" y="34"/>
                                  <a:pt x="26" y="33"/>
                                </a:cubicBezTo>
                                <a:cubicBezTo>
                                  <a:pt x="25" y="30"/>
                                  <a:pt x="24" y="27"/>
                                  <a:pt x="21" y="27"/>
                                </a:cubicBez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02480"/>
                            <a:ext cx="108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22" y="0"/>
                                </a:moveTo>
                                <a:cubicBezTo>
                                  <a:pt x="24" y="0"/>
                                  <a:pt x="29" y="3"/>
                                  <a:pt x="30" y="3"/>
                                </a:cubicBezTo>
                                <a:cubicBezTo>
                                  <a:pt x="31" y="3"/>
                                  <a:pt x="32" y="2"/>
                                  <a:pt x="32" y="1"/>
                                </a:cubicBezTo>
                                <a:cubicBezTo>
                                  <a:pt x="32" y="0"/>
                                  <a:pt x="33" y="0"/>
                                  <a:pt x="34" y="0"/>
                                </a:cubicBezTo>
                                <a:cubicBezTo>
                                  <a:pt x="36" y="0"/>
                                  <a:pt x="36" y="2"/>
                                  <a:pt x="36" y="2"/>
                                </a:cubicBezTo>
                                <a:cubicBezTo>
                                  <a:pt x="36" y="18"/>
                                  <a:pt x="36" y="18"/>
                                  <a:pt x="36" y="18"/>
                                </a:cubicBezTo>
                                <a:cubicBezTo>
                                  <a:pt x="36" y="18"/>
                                  <a:pt x="36" y="20"/>
                                  <a:pt x="34" y="20"/>
                                </a:cubicBezTo>
                                <a:cubicBezTo>
                                  <a:pt x="32" y="20"/>
                                  <a:pt x="32" y="19"/>
                                  <a:pt x="31" y="18"/>
                                </a:cubicBezTo>
                                <a:cubicBezTo>
                                  <a:pt x="30" y="13"/>
                                  <a:pt x="28" y="6"/>
                                  <a:pt x="22" y="4"/>
                                </a:cubicBezTo>
                                <a:lnTo>
                                  <a:pt x="22" y="0"/>
                                </a:lnTo>
                                <a:close/>
                                <a:moveTo>
                                  <a:pt x="34" y="37"/>
                                </a:moveTo>
                                <a:cubicBezTo>
                                  <a:pt x="35" y="37"/>
                                  <a:pt x="36" y="38"/>
                                  <a:pt x="36" y="39"/>
                                </a:cubicBezTo>
                                <a:cubicBezTo>
                                  <a:pt x="36" y="45"/>
                                  <a:pt x="28" y="53"/>
                                  <a:pt x="22" y="52"/>
                                </a:cubicBezTo>
                                <a:cubicBezTo>
                                  <a:pt x="22" y="49"/>
                                  <a:pt x="22" y="49"/>
                                  <a:pt x="22" y="49"/>
                                </a:cubicBezTo>
                                <a:cubicBezTo>
                                  <a:pt x="27" y="47"/>
                                  <a:pt x="31" y="44"/>
                                  <a:pt x="32" y="39"/>
                                </a:cubicBezTo>
                                <a:cubicBezTo>
                                  <a:pt x="32" y="38"/>
                                  <a:pt x="33" y="37"/>
                                  <a:pt x="34" y="37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6" y="52"/>
                                  <a:pt x="0" y="41"/>
                                  <a:pt x="0" y="27"/>
                                </a:cubicBezTo>
                                <a:cubicBezTo>
                                  <a:pt x="0" y="11"/>
                                  <a:pt x="7" y="0"/>
                                  <a:pt x="19" y="0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6" y="5"/>
                                  <a:pt x="15" y="7"/>
                                  <a:pt x="15" y="10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5"/>
                                  <a:pt x="16" y="48"/>
                                  <a:pt x="19" y="49"/>
                                </a:cubicBezTo>
                                <a:lnTo>
                                  <a:pt x="1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02480"/>
                            <a:ext cx="122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19" y="4"/>
                                </a:moveTo>
                                <a:cubicBezTo>
                                  <a:pt x="16" y="5"/>
                                  <a:pt x="16" y="7"/>
                                  <a:pt x="16" y="9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7"/>
                                  <a:pt x="19" y="49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6" y="51"/>
                                  <a:pt x="0" y="40"/>
                                  <a:pt x="0" y="26"/>
                                </a:cubicBezTo>
                                <a:cubicBezTo>
                                  <a:pt x="0" y="13"/>
                                  <a:pt x="6" y="1"/>
                                  <a:pt x="19" y="0"/>
                                </a:cubicBezTo>
                                <a:lnTo>
                                  <a:pt x="19" y="4"/>
                                </a:lnTo>
                                <a:close/>
                                <a:moveTo>
                                  <a:pt x="22" y="49"/>
                                </a:moveTo>
                                <a:cubicBezTo>
                                  <a:pt x="25" y="47"/>
                                  <a:pt x="25" y="45"/>
                                  <a:pt x="25" y="44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5" y="7"/>
                                  <a:pt x="25" y="5"/>
                                  <a:pt x="22" y="4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35" y="1"/>
                                  <a:pt x="41" y="13"/>
                                  <a:pt x="41" y="26"/>
                                </a:cubicBezTo>
                                <a:cubicBezTo>
                                  <a:pt x="41" y="40"/>
                                  <a:pt x="35" y="51"/>
                                  <a:pt x="22" y="52"/>
                                </a:cubicBezTo>
                                <a:lnTo>
                                  <a:pt x="2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01920"/>
                            <a:ext cx="101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8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0" y="50"/>
                                  <a:pt x="0" y="48"/>
                                </a:cubicBezTo>
                                <a:cubicBezTo>
                                  <a:pt x="0" y="47"/>
                                  <a:pt x="0" y="47"/>
                                  <a:pt x="1" y="46"/>
                                </a:cubicBezTo>
                                <a:cubicBezTo>
                                  <a:pt x="3" y="46"/>
                                  <a:pt x="3" y="45"/>
                                  <a:pt x="3" y="43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5"/>
                                  <a:pt x="3" y="4"/>
                                  <a:pt x="1" y="4"/>
                                </a:cubicBezTo>
                                <a:cubicBezTo>
                                  <a:pt x="0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2" y="0"/>
                                  <a:pt x="2" y="0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20" y="0"/>
                                  <a:pt x="22" y="0"/>
                                  <a:pt x="22" y="2"/>
                                </a:cubicBezTo>
                                <a:cubicBezTo>
                                  <a:pt x="22" y="3"/>
                                  <a:pt x="21" y="3"/>
                                  <a:pt x="20" y="4"/>
                                </a:cubicBezTo>
                                <a:cubicBezTo>
                                  <a:pt x="18" y="4"/>
                                  <a:pt x="18" y="5"/>
                                  <a:pt x="18" y="7"/>
                                </a:cubicBezTo>
                                <a:lnTo>
                                  <a:pt x="18" y="50"/>
                                </a:ln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6" y="46"/>
                                  <a:pt x="29" y="41"/>
                                  <a:pt x="30" y="35"/>
                                </a:cubicBezTo>
                                <a:cubicBezTo>
                                  <a:pt x="30" y="33"/>
                                  <a:pt x="31" y="33"/>
                                  <a:pt x="32" y="33"/>
                                </a:cubicBezTo>
                                <a:cubicBezTo>
                                  <a:pt x="34" y="33"/>
                                  <a:pt x="34" y="34"/>
                                  <a:pt x="34" y="35"/>
                                </a:cubicBezTo>
                                <a:cubicBezTo>
                                  <a:pt x="34" y="50"/>
                                  <a:pt x="34" y="50"/>
                                  <a:pt x="34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01920"/>
                            <a:ext cx="104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2" y="0"/>
                                </a:move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0" y="50"/>
                                  <a:pt x="0" y="48"/>
                                </a:cubicBezTo>
                                <a:cubicBezTo>
                                  <a:pt x="0" y="47"/>
                                  <a:pt x="1" y="47"/>
                                  <a:pt x="2" y="46"/>
                                </a:cubicBezTo>
                                <a:cubicBezTo>
                                  <a:pt x="4" y="46"/>
                                  <a:pt x="4" y="45"/>
                                  <a:pt x="4" y="43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5"/>
                                  <a:pt x="4" y="4"/>
                                  <a:pt x="2" y="4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21" y="0"/>
                                </a:move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4"/>
                                  <a:pt x="35" y="15"/>
                                  <a:pt x="33" y="15"/>
                                </a:cubicBezTo>
                                <a:cubicBezTo>
                                  <a:pt x="32" y="15"/>
                                  <a:pt x="32" y="14"/>
                                  <a:pt x="31" y="13"/>
                                </a:cubicBezTo>
                                <a:cubicBezTo>
                                  <a:pt x="30" y="8"/>
                                  <a:pt x="27" y="5"/>
                                  <a:pt x="21" y="4"/>
                                </a:cubicBezTo>
                                <a:lnTo>
                                  <a:pt x="21" y="0"/>
                                </a:ln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6" y="46"/>
                                  <a:pt x="30" y="42"/>
                                  <a:pt x="32" y="37"/>
                                </a:cubicBezTo>
                                <a:cubicBezTo>
                                  <a:pt x="32" y="36"/>
                                  <a:pt x="32" y="34"/>
                                  <a:pt x="33" y="34"/>
                                </a:cubicBezTo>
                                <a:cubicBezTo>
                                  <a:pt x="35" y="34"/>
                                  <a:pt x="35" y="36"/>
                                  <a:pt x="35" y="37"/>
                                </a:cubicBezTo>
                                <a:cubicBezTo>
                                  <a:pt x="35" y="50"/>
                                  <a:pt x="35" y="50"/>
                                  <a:pt x="35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lnTo>
                                  <a:pt x="21" y="46"/>
                                </a:lnTo>
                                <a:close/>
                                <a:moveTo>
                                  <a:pt x="21" y="22"/>
                                </a:moveTo>
                                <a:cubicBezTo>
                                  <a:pt x="24" y="22"/>
                                  <a:pt x="25" y="19"/>
                                  <a:pt x="26" y="16"/>
                                </a:cubicBezTo>
                                <a:cubicBezTo>
                                  <a:pt x="26" y="15"/>
                                  <a:pt x="26" y="14"/>
                                  <a:pt x="27" y="14"/>
                                </a:cubicBezTo>
                                <a:cubicBezTo>
                                  <a:pt x="29" y="14"/>
                                  <a:pt x="29" y="17"/>
                                  <a:pt x="29" y="17"/>
                                </a:cubicBezTo>
                                <a:cubicBezTo>
                                  <a:pt x="29" y="32"/>
                                  <a:pt x="29" y="32"/>
                                  <a:pt x="29" y="32"/>
                                </a:cubicBezTo>
                                <a:cubicBezTo>
                                  <a:pt x="29" y="32"/>
                                  <a:pt x="29" y="35"/>
                                  <a:pt x="27" y="35"/>
                                </a:cubicBezTo>
                                <a:cubicBezTo>
                                  <a:pt x="26" y="35"/>
                                  <a:pt x="26" y="34"/>
                                  <a:pt x="26" y="32"/>
                                </a:cubicBezTo>
                                <a:cubicBezTo>
                                  <a:pt x="25" y="30"/>
                                  <a:pt x="24" y="27"/>
                                  <a:pt x="21" y="26"/>
                                </a:cubicBez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601920"/>
                            <a:ext cx="125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15" y="17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4"/>
                                  <a:pt x="10" y="45"/>
                                  <a:pt x="12" y="46"/>
                                </a:cubicBezTo>
                                <a:cubicBezTo>
                                  <a:pt x="13" y="47"/>
                                  <a:pt x="13" y="47"/>
                                  <a:pt x="13" y="48"/>
                                </a:cubicBezTo>
                                <a:cubicBezTo>
                                  <a:pt x="13" y="50"/>
                                  <a:pt x="12" y="50"/>
                                  <a:pt x="10" y="50"/>
                                </a:cubicBezTo>
                                <a:cubicBezTo>
                                  <a:pt x="3" y="50"/>
                                  <a:pt x="3" y="50"/>
                                  <a:pt x="3" y="50"/>
                                </a:cubicBezTo>
                                <a:cubicBezTo>
                                  <a:pt x="2" y="50"/>
                                  <a:pt x="0" y="50"/>
                                  <a:pt x="0" y="48"/>
                                </a:cubicBezTo>
                                <a:cubicBezTo>
                                  <a:pt x="0" y="47"/>
                                  <a:pt x="1" y="47"/>
                                  <a:pt x="2" y="46"/>
                                </a:cubicBezTo>
                                <a:cubicBezTo>
                                  <a:pt x="4" y="45"/>
                                  <a:pt x="5" y="44"/>
                                  <a:pt x="6" y="3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lnTo>
                                  <a:pt x="15" y="17"/>
                                </a:lnTo>
                                <a:close/>
                                <a:moveTo>
                                  <a:pt x="22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29" y="0"/>
                                  <a:pt x="29" y="0"/>
                                  <a:pt x="29" y="0"/>
                                </a:cubicBezTo>
                                <a:cubicBezTo>
                                  <a:pt x="38" y="42"/>
                                  <a:pt x="38" y="42"/>
                                  <a:pt x="38" y="42"/>
                                </a:cubicBezTo>
                                <a:cubicBezTo>
                                  <a:pt x="39" y="44"/>
                                  <a:pt x="39" y="46"/>
                                  <a:pt x="41" y="46"/>
                                </a:cubicBezTo>
                                <a:cubicBezTo>
                                  <a:pt x="41" y="47"/>
                                  <a:pt x="42" y="47"/>
                                  <a:pt x="42" y="48"/>
                                </a:cubicBezTo>
                                <a:cubicBezTo>
                                  <a:pt x="42" y="50"/>
                                  <a:pt x="40" y="50"/>
                                  <a:pt x="39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2" y="50"/>
                                  <a:pt x="21" y="50"/>
                                  <a:pt x="21" y="48"/>
                                </a:cubicBezTo>
                                <a:cubicBezTo>
                                  <a:pt x="21" y="47"/>
                                  <a:pt x="21" y="47"/>
                                  <a:pt x="22" y="46"/>
                                </a:cubicBezTo>
                                <a:cubicBezTo>
                                  <a:pt x="23" y="45"/>
                                  <a:pt x="24" y="45"/>
                                  <a:pt x="23" y="42"/>
                                </a:cubicBezTo>
                                <a:lnTo>
                                  <a:pt x="2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01920"/>
                            <a:ext cx="104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0">
                                <a:moveTo>
                                  <a:pt x="3" y="7"/>
                                </a:moveTo>
                                <a:cubicBezTo>
                                  <a:pt x="3" y="5"/>
                                  <a:pt x="3" y="4"/>
                                  <a:pt x="1" y="4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2" y="0"/>
                                  <a:pt x="2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5"/>
                                  <a:pt x="18" y="46"/>
                                  <a:pt x="20" y="46"/>
                                </a:cubicBezTo>
                                <a:cubicBezTo>
                                  <a:pt x="21" y="47"/>
                                  <a:pt x="22" y="47"/>
                                  <a:pt x="22" y="48"/>
                                </a:cubicBezTo>
                                <a:cubicBezTo>
                                  <a:pt x="22" y="50"/>
                                  <a:pt x="20" y="50"/>
                                  <a:pt x="19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0" y="50"/>
                                  <a:pt x="0" y="48"/>
                                </a:cubicBezTo>
                                <a:cubicBezTo>
                                  <a:pt x="0" y="47"/>
                                  <a:pt x="1" y="47"/>
                                  <a:pt x="1" y="46"/>
                                </a:cubicBezTo>
                                <a:cubicBezTo>
                                  <a:pt x="3" y="46"/>
                                  <a:pt x="3" y="45"/>
                                  <a:pt x="3" y="43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21" y="0"/>
                                </a:moveTo>
                                <a:cubicBezTo>
                                  <a:pt x="35" y="0"/>
                                  <a:pt x="35" y="0"/>
                                  <a:pt x="35" y="0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4"/>
                                  <a:pt x="35" y="15"/>
                                  <a:pt x="33" y="15"/>
                                </a:cubicBezTo>
                                <a:cubicBezTo>
                                  <a:pt x="32" y="15"/>
                                  <a:pt x="31" y="14"/>
                                  <a:pt x="31" y="13"/>
                                </a:cubicBezTo>
                                <a:cubicBezTo>
                                  <a:pt x="29" y="8"/>
                                  <a:pt x="26" y="5"/>
                                  <a:pt x="21" y="4"/>
                                </a:cubicBezTo>
                                <a:lnTo>
                                  <a:pt x="21" y="0"/>
                                </a:lnTo>
                                <a:close/>
                                <a:moveTo>
                                  <a:pt x="21" y="22"/>
                                </a:moveTo>
                                <a:cubicBezTo>
                                  <a:pt x="24" y="22"/>
                                  <a:pt x="25" y="19"/>
                                  <a:pt x="25" y="16"/>
                                </a:cubicBezTo>
                                <a:cubicBezTo>
                                  <a:pt x="26" y="15"/>
                                  <a:pt x="26" y="14"/>
                                  <a:pt x="27" y="14"/>
                                </a:cubicBezTo>
                                <a:cubicBezTo>
                                  <a:pt x="29" y="14"/>
                                  <a:pt x="29" y="17"/>
                                  <a:pt x="29" y="17"/>
                                </a:cubicBezTo>
                                <a:cubicBezTo>
                                  <a:pt x="29" y="32"/>
                                  <a:pt x="29" y="32"/>
                                  <a:pt x="29" y="32"/>
                                </a:cubicBezTo>
                                <a:cubicBezTo>
                                  <a:pt x="29" y="32"/>
                                  <a:pt x="29" y="35"/>
                                  <a:pt x="27" y="35"/>
                                </a:cubicBezTo>
                                <a:cubicBezTo>
                                  <a:pt x="26" y="35"/>
                                  <a:pt x="26" y="34"/>
                                  <a:pt x="25" y="32"/>
                                </a:cubicBezTo>
                                <a:cubicBezTo>
                                  <a:pt x="25" y="30"/>
                                  <a:pt x="24" y="27"/>
                                  <a:pt x="21" y="26"/>
                                </a:cubicBez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68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20.45pt;width:77.25pt;height:96.45pt" coordorigin="7527,409" coordsize="1545,1929">
                <v:shape id="shape_0" coordsize="327,407" path="m164,0c73,0,0,68,0,152c0,407,0,407,0,407c327,407,327,407,327,407c327,152,327,152,327,152c327,68,254,0,164,0xe" fillcolor="#1c6843" stroked="f" o:allowincell="f" style="position:absolute;left:7527;top:409;width:1544;height:1928;mso-wrap-style:none;v-text-anchor:middle">
                  <v:fill o:detectmouseclick="t" type="solid" color2="#e397bc"/>
                  <v:stroke color="#3465a4" joinstyle="round" endcap="flat"/>
                  <w10:wrap type="none"/>
                </v:shape>
                <v:shape id="shape_0" coordsize="41,41" path="m11,7c5,7,5,7,5,7c5,7,6,6,6,5c11,5,11,5,11,5l11,7xm32,15c32,1,32,1,32,1c26,1,26,1,26,1c26,15,26,15,26,15l32,15xm39,13c39,0,39,0,39,0c34,0,34,0,34,0c34,14,34,14,34,14c34,17,34,17,28,17c30,22,30,22,30,22c40,22,39,21,39,13xm25,11c25,7,25,7,25,7c16,7,16,7,16,7c16,5,16,5,16,5c24,5,24,5,24,5c24,2,24,2,24,2c16,2,16,2,16,2c16,0,16,0,16,0c11,0,11,0,11,0c11,2,11,2,11,2c8,2,8,2,8,2c9,1,9,1,9,0c4,0,4,0,4,0c3,2,0,4,0,4c4,7,4,7,4,7c0,7,0,7,0,7c0,11,0,11,0,11c11,11,11,11,11,11c11,12,11,12,11,12c2,12,2,12,2,12c2,22,2,22,2,22c7,22,7,22,7,22c7,16,7,16,7,16c11,16,11,16,11,16c11,22,11,22,11,22c16,22,16,22,16,22c16,16,16,16,16,16c20,16,20,16,20,16c20,16,20,16,20,16c20,17,19,18,16,18c18,21,18,21,18,21c24,21,25,21,25,16c25,12,25,12,25,12c16,12,16,12,16,12c16,11,16,11,16,11l25,11xm41,36c38,36,36,35,33,34c35,33,37,32,39,31c35,28,35,28,35,28c40,28,40,28,40,28c40,24,40,24,40,24c23,24,23,24,23,24c23,22,23,22,23,22c17,22,17,22,17,22c17,24,17,24,17,24c1,24,1,24,1,24c1,28,1,28,1,28c14,28,14,28,14,28c9,30,5,30,0,30c1,35,1,35,1,35c5,35,7,34,10,33c10,36,10,36,10,36c7,36,4,36,4,36c5,41,5,41,5,41c5,41,14,40,25,39c25,34,25,34,25,34c22,35,19,35,16,35c16,31,16,31,16,31c18,30,19,29,20,28c24,34,28,38,38,41l41,36xm34,28c32,29,31,31,29,32c28,31,27,30,26,28l34,28xe" fillcolor="white" stroked="f" o:allowincell="f" style="position:absolute;left:7664;top:1863;width:192;height: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238" path="m166,65l59,65l59,29l166,29l166,65xm201,95l201,0l24,0l24,95l201,95xm225,238l225,113l118,113l118,238l148,238l148,220l196,220l196,238l225,238xm101,220l101,113l0,113l0,238l30,238l30,220l101,220xm196,190l148,190l148,148l196,148l196,190xm71,190l30,190l30,148l71,148l71,190xe" fillcolor="white" stroked="f" o:allowincell="f" style="position:absolute;left:7886;top:1869;width:178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4,7c32,7,32,7,32,7c32,4,32,4,32,4c34,4,34,4,34,4l34,7xm39,11c39,0,39,0,39,0c15,0,15,0,15,0c15,11,15,11,15,11l39,11xm40,17c40,13,40,13,40,13c14,13,14,13,14,13c14,17,14,17,14,17l40,17xm14,31c14,26,14,26,14,26c13,26,11,27,10,27c10,19,10,19,10,19c13,19,13,19,13,19c13,14,13,14,13,14c10,14,10,14,10,14c10,7,10,7,10,7c14,7,14,7,14,7c14,1,14,1,14,1c1,1,1,1,1,1c1,7,1,7,1,7c5,7,5,7,5,7c5,14,5,14,5,14c1,14,1,14,1,14c1,19,1,19,1,19c5,19,5,19,5,19c5,29,5,29,5,29c3,29,2,30,0,30c1,36,1,36,1,36c5,34,10,33,14,31xm41,35c39,35,38,34,37,34c38,33,39,32,41,30c36,29,36,29,36,29c39,29,39,29,39,29c39,18,39,18,39,18c15,18,15,18,15,18c15,29,15,29,15,29c21,29,21,29,21,29c17,31,12,33,12,33c14,38,14,38,14,38c14,38,18,36,20,34c20,40,20,40,20,40c26,40,26,40,26,40c26,31,26,31,26,31c28,33,32,37,38,40l41,35xm28,7c26,7,26,7,26,7c26,4,26,4,26,4c28,4,28,4,28,4l28,7xm22,7c20,7,20,7,20,7c20,4,20,4,20,4c22,4,22,4,22,4l22,7xm34,24c21,24,21,24,21,24c21,22,21,22,21,22c34,22,34,22,34,22l34,24xm36,29c35,30,34,31,33,31c32,31,30,29,30,29l36,29xe" fillcolor="white" stroked="f" o:allowincell="f" style="position:absolute;left:8094;top:1869;width:192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1" path="m30,6c29,9,29,9,29,9c24,9,24,9,24,9c23,6,23,6,23,6l30,6xm40,13c40,9,40,9,40,9c35,9,35,9,35,9c36,6,36,6,36,6c39,6,39,6,39,6c39,1,39,1,39,1c30,1,30,1,30,1c30,0,30,0,30,0c24,0,24,0,24,0c24,1,24,1,24,1c14,1,14,1,14,1c14,6,14,6,14,6c18,6,18,6,18,6c19,9,19,9,19,9c14,9,14,9,14,9c14,13,14,13,14,13l40,13xm14,32c14,26,14,26,14,26c12,26,11,27,10,27c10,17,10,17,10,17c13,17,13,17,13,17c13,11,13,11,13,11c10,11,10,11,10,11c10,1,10,1,10,1c4,1,4,1,4,1c4,11,4,11,4,11c1,11,1,11,1,11c1,17,1,17,1,17c4,17,4,17,4,17c4,29,4,29,4,29c2,30,0,31,0,31c1,37,1,37,1,37c1,37,8,34,14,32xm40,33c35,31,35,31,35,31c35,34,35,35,34,35c33,35,33,35,33,35c33,35,33,35,33,34c33,30,33,30,33,30c38,30,38,30,38,30c38,15,38,15,38,15c15,15,15,15,15,15c15,30,15,30,15,30c20,30,20,30,20,30c19,33,17,35,11,35c13,41,13,41,13,41c22,39,24,35,25,30c27,30,27,30,27,30c27,37,27,37,27,37c27,39,29,40,31,40c33,40,33,40,33,40c39,40,40,40,40,33xm33,21c20,21,20,21,20,21c20,19,20,19,20,19c33,19,33,19,33,19l33,21xm33,27c20,27,20,27,20,27c20,24,20,24,20,24c33,24,33,24,33,24l33,27xe" fillcolor="white" stroked="f" o:allowincell="f" style="position:absolute;left:8311;top:1863;width:188;height: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34,25c21,25,21,25,21,25c21,23,21,23,21,23c34,23,34,23,34,23l34,25xm5,7c1,6,1,6,1,6c1,6,1,15,0,21c4,24,4,24,4,24c5,16,5,7,5,7xm41,17c41,13,41,13,41,13c31,13,31,13,31,13c31,11,31,11,31,11c39,11,39,11,39,11c39,7,39,7,39,7c31,7,31,7,31,7c31,6,31,6,31,6c40,6,40,6,40,6c40,2,40,2,40,2c31,2,31,2,31,2c31,0,31,0,31,0c25,0,25,0,25,0c25,2,25,2,25,2c15,2,15,2,15,2c15,6,15,6,15,6c25,6,25,6,25,6c25,7,25,7,25,7c17,7,17,7,17,7c17,11,17,11,17,11c25,11,25,11,25,11c25,13,25,13,25,13c16,13,16,13,16,13c15,9,14,6,14,6c11,7,11,7,11,7c11,0,11,0,11,0c6,0,6,0,6,0c6,41,6,41,6,41c11,41,11,41,11,41c11,8,11,8,11,8c11,8,12,13,13,16c15,15,15,15,15,15c15,17,15,17,15,17l41,17xm40,33c40,19,40,19,40,19c16,19,16,19,16,19c16,41,16,41,16,41c21,41,21,41,21,41c21,34,21,34,21,34c34,34,34,34,34,34c34,36,34,36,28,36c30,41,30,41,30,41c39,40,40,39,40,33xm34,31c21,31,21,31,21,31c21,29,21,29,21,29c34,29,34,29,34,29l34,31xe" fillcolor="white" stroked="f" o:allowincell="f" style="position:absolute;left:8524;top:1863;width:192;height: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13,16c13,17,12,19,11,20c8,20,8,20,8,20c8,19,8,17,7,16l13,16xm20,16c20,11,20,11,20,11c13,11,13,11,13,11c13,8,13,8,13,8c19,8,19,8,19,8c19,3,19,3,19,3c13,3,13,3,13,3c13,0,13,0,13,0c7,0,7,0,7,0c7,3,7,3,7,3c1,3,1,3,1,3c1,8,1,8,1,8c7,8,7,8,7,8c7,11,7,11,7,11c0,11,0,11,0,11c0,16,0,16,0,16c2,16,2,16,2,16c3,17,3,19,4,20c0,20,0,20,0,20c0,25,0,25,0,25c7,25,7,25,7,25c7,29,7,29,7,29c1,29,1,29,1,29c1,34,1,34,1,34c7,34,7,34,7,34c7,41,7,41,7,41c13,41,13,41,13,41c13,34,13,34,13,34c19,34,19,34,19,34c19,29,19,29,19,29c13,29,13,29,13,29c13,25,13,25,13,25c20,25,20,25,20,25c20,20,20,20,20,20c17,20,17,20,17,20c17,19,18,17,18,16l20,16xm41,36c39,35,38,34,36,33c39,28,40,20,40,16c26,16,26,16,26,16c26,6,26,6,26,6c34,6,34,6,34,6c34,7,34,7,34,7c34,10,34,9,29,9c31,14,31,14,31,14c39,14,40,13,40,5c40,1,40,1,40,1c21,1,21,1,21,1c21,41,21,41,21,41c26,41,26,41,26,41c26,37,26,37,26,37c29,41,29,41,29,41c31,40,32,38,33,37c35,38,36,39,38,41l41,36xm35,21c35,23,34,26,33,29c33,27,32,23,32,21l35,21xm31,33c29,34,28,35,26,36c26,21,26,21,26,21c27,21,27,21,27,21c27,25,29,29,31,33xe" fillcolor="white" stroked="f" o:allowincell="f" style="position:absolute;left:8741;top:1863;width:192;height: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0" path="m4,0c4,8,4,8,4,8c5,6,6,5,8,5c9,5,10,5,10,6c11,6,12,7,12,7c12,8,13,8,13,9c13,9,13,10,13,12c13,20,13,20,13,20c9,20,9,20,9,20c9,12,9,12,9,12c9,11,9,10,9,10c9,9,9,9,8,9c8,8,7,8,7,8c6,8,6,8,5,9c5,9,4,9,4,10c4,11,4,12,4,13c4,20,4,20,4,20c0,20,0,20,0,20c0,0,0,0,0,0l4,0xe" fillcolor="white" stroked="f" o:allowincell="f" style="position:absolute;left:7621;top:2139;width:60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1" path="m8,6c8,9,8,9,8,9c5,9,5,9,5,9c5,15,5,15,5,15c5,16,5,17,5,17c5,17,5,17,6,17c6,17,6,17,6,17c7,17,7,17,8,17c8,20,8,20,8,20c7,20,6,21,5,21c4,21,4,20,3,20c3,20,2,20,2,19c2,19,2,18,2,18c1,17,1,16,1,15c1,9,1,9,1,9c0,9,0,9,0,9c0,6,0,6,0,6c1,6,1,6,1,6c1,3,1,3,1,3c5,0,5,0,5,0c5,6,5,6,5,6l8,6xe" fillcolor="white" stroked="f" o:allowincell="f" style="position:absolute;left:7697;top:2139;width:36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1" path="m8,6c8,9,8,9,8,9c6,9,6,9,6,9c6,15,6,15,6,15c6,16,6,17,6,17c6,17,6,17,6,17c6,17,7,17,7,17c7,17,8,17,8,17c9,20,9,20,9,20c8,20,7,21,6,21c5,21,4,20,4,20c3,20,3,20,3,19c2,19,2,18,2,18c2,17,2,16,2,15c2,9,2,9,2,9c0,9,0,9,0,9c0,6,0,6,0,6c2,6,2,6,2,6c2,3,2,3,2,3c6,0,6,0,6,0c6,6,6,6,6,6l8,6xe" fillcolor="white" stroked="f" o:allowincell="f" style="position:absolute;left:7739;top:2139;width:42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1" path="m5,4c6,4,6,3,7,3c8,3,9,4,10,4c10,5,11,6,11,8c11,10,10,11,10,11c9,12,8,12,7,12c6,12,6,12,5,11c4,11,4,9,4,8c4,6,4,5,5,4xm0,21c4,21,4,21,4,21c4,13,4,13,4,13c5,14,6,15,6,15c7,15,8,16,8,16c10,16,11,15,13,14c14,12,14,10,14,8c14,5,14,4,13,2c12,1,10,0,8,0c7,0,7,1,6,1c5,1,4,2,4,3c4,1,4,1,4,1c0,1,0,1,0,1l0,21xe" fillcolor="white" stroked="f" o:allowincell="f" style="position:absolute;left:7791;top:2162;width:65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4" path="m0,18l0,0l24,0l24,18l0,18xm0,84l0,60l24,60l24,84l0,84xe" fillcolor="white" stroked="f" o:allowincell="f" style="position:absolute;left:7876;top:2167;width:18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25" path="m0,125l29,0l47,0l17,125l0,125xe" fillcolor="white" stroked="f" o:allowincell="f" style="position:absolute;left:7910;top:2139;width:36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25" path="m0,125l30,0l47,0l18,125l0,125xe" fillcolor="white" stroked="f" o:allowincell="f" style="position:absolute;left:7947;top:2139;width:36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84" path="m24,84l0,0l18,0l36,54l54,0l71,0l89,54l107,0l125,0l101,84l77,84l60,30l48,84l24,84xe" fillcolor="white" stroked="f" o:allowincell="f" style="position:absolute;left:7990;top:2167;width:98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84" path="m23,84l0,0l18,0l35,54l53,0l71,0l89,54l106,0l124,0l101,84l77,84l65,30l47,84l23,84xe" fillcolor="white" stroked="f" o:allowincell="f" style="position:absolute;left:8094;top:2167;width:9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84" path="m24,84l0,0l24,0l36,54l54,0l71,0l89,54l107,0l125,0l101,84l77,84l65,30l48,84l24,84xe" fillcolor="white" stroked="f" o:allowincell="f" style="position:absolute;left:8198;top:2167;width:98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311;top:2215;width:13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,26" path="m4,4c4,0,4,0,4,0c8,0,8,0,8,0c8,4,8,4,8,4l4,4xm8,6c8,20,8,20,8,20c8,22,7,23,7,24c7,24,6,25,6,25c5,26,4,26,3,26c3,26,2,26,2,26c1,26,1,26,0,26c1,22,1,22,1,22c1,22,1,23,2,23c2,23,2,23,2,23c2,23,3,22,3,22c3,22,3,22,4,22c4,21,4,21,4,20c4,6,4,6,4,6l8,6xe" fillcolor="white" stroked="f" o:allowincell="f" style="position:absolute;left:8330;top:2139;width:37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6" path="m4,7c4,6,4,5,4,4c5,4,6,3,7,3c7,3,8,4,9,4c9,5,9,6,9,7l4,7xm8,12c8,12,7,13,7,13c6,13,5,12,5,12c4,11,4,10,4,9c13,9,13,9,13,9c13,6,13,4,11,2c10,1,8,0,6,0c4,0,3,1,2,2c0,4,0,6,0,8c0,10,0,12,1,13c2,15,4,16,7,16c8,16,10,15,11,14c12,14,12,13,13,11c9,11,9,11,9,11c9,11,9,12,8,12xe" fillcolor="white" stroked="f" o:allowincell="f" style="position:absolute;left:8382;top:2162;width:6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5" path="m0,1c4,1,4,1,4,1c4,3,4,3,4,3c5,1,7,0,8,0c9,0,10,0,11,1c12,1,12,2,13,3c13,2,14,1,15,1c15,0,16,0,17,0c18,0,19,1,20,1c20,1,21,2,21,3c22,3,22,4,22,6c22,15,22,15,22,15c18,15,18,15,18,15c18,7,18,7,18,7c18,5,18,4,17,4c17,4,17,3,16,3c15,3,15,3,14,4c14,4,13,5,13,5c13,6,13,7,13,8c13,15,13,15,13,15c9,15,9,15,9,15c9,7,9,7,9,7c9,6,9,5,9,4c9,4,9,4,8,4c8,3,8,3,7,3c7,3,6,3,6,4c5,4,5,5,5,5c4,6,4,7,4,8c4,15,4,15,4,15c0,15,0,15,0,15l0,1xe" fillcolor="white" stroked="f" o:allowincell="f" style="position:absolute;left:8458;top:2162;width:103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6" path="m9,9c9,10,9,11,9,11c9,11,8,12,8,12c7,13,7,13,6,13c5,13,5,13,4,12c4,12,4,11,4,11c4,10,4,10,4,9c5,9,5,9,7,9c8,9,8,8,9,8l9,9xm5,4c5,3,6,3,6,3c7,3,8,3,8,4c9,4,9,5,9,5c9,6,9,6,9,6c8,6,7,6,5,7c4,7,3,7,2,8c1,8,1,8,0,9c0,10,0,10,0,11c0,12,0,14,1,14c2,15,3,16,5,16c5,16,6,15,7,15c8,15,8,14,9,14c9,14,9,14,9,14c9,15,10,15,10,15c13,15,13,15,13,15c13,14,13,14,13,13c13,13,13,12,13,10c13,6,13,6,13,6c13,4,12,3,12,2c12,2,11,1,10,1c10,0,8,0,7,0c5,0,3,1,2,1c1,2,1,3,0,4c4,5,4,5,4,5c4,4,4,4,5,4xe" fillcolor="white" stroked="f" o:allowincell="f" style="position:absolute;left:8576;top:2162;width:60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19" path="m0,24l0,0l18,0l18,24l0,24xm0,119l0,35l18,35l18,119l0,119xe" fillcolor="white" stroked="f" o:allowincell="f" style="position:absolute;left:8656;top:2139;width:13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694;top:2215;width:17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,16" path="m5,5c6,4,6,3,7,3c8,3,9,4,10,5c11,5,11,6,11,8c11,9,11,11,10,11c9,12,8,12,7,12c6,12,6,12,5,11c4,11,4,9,4,8c4,6,4,5,5,5xm1,12c1,13,2,14,4,15c5,15,6,16,7,16c10,16,11,15,13,13c14,12,15,10,15,8c15,6,14,4,13,2c11,1,10,0,7,0c6,0,5,1,4,1c2,2,1,3,1,4c0,5,0,6,0,8c0,9,0,11,1,12xe" fillcolor="white" stroked="f" o:allowincell="f" style="position:absolute;left:8727;top:2162;width:6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5" path="m4,15c0,15,0,15,0,15c0,1,0,1,0,1c4,1,4,1,4,1c4,3,4,3,4,3c4,2,5,1,5,1c6,0,6,0,7,0c8,0,9,1,9,1c8,4,8,4,8,4c8,4,7,4,6,4c6,4,5,4,5,4c5,4,4,5,4,6c4,7,4,8,4,11l4,15xe" fillcolor="white" stroked="f" o:allowincell="f" style="position:absolute;left:8812;top:2162;width:41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8864;top:2215;width:18;height: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,26" path="m3,4c3,0,3,0,3,0c7,0,7,0,7,0c7,4,7,4,7,4l3,4xm7,6c7,20,7,20,7,20c7,22,7,23,7,24c7,24,6,25,5,25c5,26,4,26,3,26c2,26,2,26,2,26c1,26,1,26,0,26c1,22,1,22,1,22c1,22,1,23,1,23c1,23,2,23,2,23c2,23,3,22,3,22c3,22,3,22,3,22c3,21,3,21,3,20c3,6,3,6,3,6l7,6xe" fillcolor="white" stroked="f" o:allowincell="f" style="position:absolute;left:8888;top:2139;width:31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1" path="m5,4c6,4,7,3,7,3c8,3,9,4,10,4c10,5,11,6,11,8c11,10,10,11,10,11c9,12,8,12,8,12c7,12,6,12,5,11c5,11,4,9,4,8c4,6,5,5,5,4xm0,21c4,21,4,21,4,21c4,13,4,13,4,13c5,14,6,15,6,15c7,15,8,16,9,16c10,16,12,15,13,14c14,12,15,10,15,8c15,5,14,4,13,2c12,1,10,0,9,0c8,0,7,1,6,1c5,1,5,2,4,3c4,1,4,1,4,1c0,1,0,1,0,1l0,21xe" fillcolor="white" stroked="f" o:allowincell="f" style="position:absolute;left:8940;top:2162;width:69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5" path="m4,10c4,8,4,8,4,8c4,6,4,5,5,5c6,5,7,6,7,7c8,9,8,9,8,9l4,10xm17,12c17,8,17,8,17,8c11,9,11,9,11,9c10,6,10,6,10,6c10,1,7,0,5,0c3,1,0,2,1,7c2,15,2,15,2,15l17,12xe" fillcolor="white" stroked="f" o:allowincell="f" style="position:absolute;left:7607;top:1247;width:79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8" path="m0,8c0,4,0,4,0,4c2,4,2,4,2,4c2,4,2,4,2,4c1,3,0,1,0,0c4,0,4,0,4,0c3,1,3,1,3,2c3,3,4,3,4,4c11,3,11,3,11,3c11,7,11,7,11,7l0,8xe" fillcolor="white" stroked="f" o:allowincell="f" style="position:absolute;left:7626;top:1200;width:50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2" path="m9,6c9,7,8,8,6,8c3,8,2,7,2,6c2,5,3,4,6,4c8,4,9,5,9,6xm6,0c2,0,0,2,0,6c0,9,2,12,5,12c9,12,11,10,12,6c12,3,9,0,6,0xe" fillcolor="white" stroked="f" o:allowincell="f" style="position:absolute;left:7626;top:1133;width:55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3" path="m13,5c13,6,13,6,13,7c13,9,11,8,10,8c8,8,6,7,6,6c6,5,7,5,7,5l13,5xm0,0c0,3,0,3,0,3c6,4,6,4,6,4c5,5,4,6,4,7c3,10,6,12,9,12c12,13,15,12,15,9c16,8,15,6,14,5c16,5,16,5,16,5c16,2,16,2,16,2l0,0xe" fillcolor="white" stroked="f" o:allowincell="f" style="position:absolute;left:7612;top:1067;width:74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13,3c12,7,12,7,12,7c10,6,10,6,10,6c11,8,12,9,11,10c11,11,10,13,7,13c0,11,0,11,0,11c0,7,0,7,0,7c7,9,7,9,7,9c8,9,9,9,9,8c9,7,9,7,9,6c1,4,1,4,1,4c2,0,2,0,2,0l13,3xe" fillcolor="white" stroked="f" o:allowincell="f" style="position:absolute;left:7640;top:1001;width:60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6,4c5,4,4,4,4,5c4,6,4,7,6,8c9,8,10,8,10,7c11,5,10,5,9,4c11,2,11,2,11,2c13,3,13,5,13,8c11,11,9,13,5,11c2,10,0,7,1,4c2,2,4,0,7,1l6,4xe" fillcolor="white" stroked="f" o:allowincell="f" style="position:absolute;left:7654;top:944;width:61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9" path="m3,7c4,5,4,5,4,5c0,3,0,3,0,3c2,0,2,0,2,0c5,1,5,1,5,1c6,0,6,0,6,0c8,1,8,1,8,1c8,2,8,2,8,2c12,5,12,5,12,5c13,5,14,4,14,4c14,4,14,3,14,3c16,4,16,4,16,4c16,5,16,6,16,6c15,9,13,9,11,8c6,6,6,6,6,6c5,8,5,8,5,8l3,7xe" fillcolor="white" stroked="f" o:allowincell="f" style="position:absolute;left:7659;top:902;width:74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07" path="m0,60l35,0l53,6l30,48l47,54l59,30l77,42l65,66l77,77l101,36l118,48l83,107l0,60xe" fillcolor="white" stroked="f" o:allowincell="f" style="position:absolute;left:7692;top:793;width:93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5" path="m0,9c3,5,3,5,3,5c4,6,4,6,4,6c4,5,4,4,5,2c5,2,7,0,9,2c16,7,16,7,16,7c13,10,13,10,13,10c8,6,8,6,8,6c7,5,6,5,6,6c5,6,5,7,6,8c12,12,12,12,12,12c9,15,9,15,9,15l0,9xe" fillcolor="white" stroked="f" o:allowincell="f" style="position:absolute;left:7749;top:749;width:74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7" path="m0,48l18,30l54,48l54,48l36,12l48,0l83,60l72,77l0,48xe" fillcolor="white" stroked="f" o:allowincell="f" style="position:absolute;left:7786;top:702;width:65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4" path="m18,36l36,24l77,72l65,84l18,36xm0,18l18,0l30,12l12,30l0,18xe" fillcolor="white" stroked="f" o:allowincell="f" style="position:absolute;left:7820;top:664;width:60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4" path="m0,6c3,3,3,3,3,3c4,4,4,4,4,4c4,4,4,4,4,4c4,3,5,1,6,0c9,3,9,3,9,3c8,4,7,4,7,4c6,5,6,5,6,6c10,12,10,12,10,12c7,14,7,14,7,14l0,6xe" fillcolor="white" stroked="f" o:allowincell="f" style="position:absolute;left:7857;top:646;width:4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4" path="m9,10c8,11,7,10,5,8c4,6,4,5,5,5c6,4,7,4,8,6c10,8,10,9,9,10xm12,4c10,1,6,0,3,2c0,4,0,8,2,11c4,14,7,14,10,12c13,10,14,7,12,4xe" fillcolor="white" stroked="f" o:allowincell="f" style="position:absolute;left:7900;top:61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4" path="m0,5c3,3,3,3,3,3c4,4,4,4,4,4c4,3,5,1,6,1c7,0,9,0,11,2c15,9,15,9,15,9c11,11,11,11,11,11c8,5,8,5,8,5c7,4,7,4,6,4c6,4,5,5,5,6c9,13,9,13,9,13c5,14,5,14,5,14l0,5xe" fillcolor="white" stroked="f" o:allowincell="f" style="position:absolute;left:7952;top:579;width:69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7" path="m0,7c3,5,3,5,3,5c4,7,4,7,4,7c4,5,5,4,6,3c8,3,9,3,10,4c11,3,11,2,13,1c15,0,16,1,17,3c20,10,20,10,20,10c16,12,16,12,16,12c14,5,14,5,14,5c13,5,13,4,12,4c11,4,11,5,11,6c14,13,14,13,14,13c10,14,10,14,10,14c7,8,7,8,7,8c7,7,7,6,6,7c5,7,5,8,4,8c7,16,7,16,7,16c4,17,4,17,4,17l0,7xe" fillcolor="white" stroked="f" o:allowincell="f" style="position:absolute;left:8014;top:537;width:93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4" path="m5,6c5,5,5,4,6,4c7,3,8,4,8,5l5,6xm13,6c13,6,13,6,13,6c12,2,9,0,6,1c2,2,0,5,1,9c2,12,5,14,9,13c11,12,13,10,13,8c11,8,11,8,11,8c10,9,10,10,9,10c7,10,6,10,5,8l13,6xe" fillcolor="white" stroked="f" o:allowincell="f" style="position:absolute;left:8104;top:518;width:60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2" path="m0,1c4,1,4,1,4,1c4,2,4,2,4,2c5,1,6,0,8,0c9,0,11,0,11,3c13,11,13,11,13,11c9,11,9,11,9,11c8,4,8,4,8,4c7,4,7,3,6,3c6,3,5,4,5,4c6,12,6,12,6,12c2,12,2,12,2,12l0,1xe" fillcolor="white" stroked="f" o:allowincell="f" style="position:absolute;left:8170;top:508;width:60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6" path="m0,4c2,4,2,4,2,4c2,0,2,0,2,0c6,0,6,0,6,0c6,4,6,4,6,4c8,4,8,4,8,4c8,6,8,6,8,6c6,7,6,7,6,7c7,12,7,12,7,12c7,12,7,13,8,13c8,13,8,12,9,12c9,15,9,15,9,15c8,15,7,15,7,15c4,16,3,15,3,13c2,7,2,7,2,7c1,7,1,7,1,7l0,4xe" fillcolor="white" stroked="f" o:allowincell="f" style="position:absolute;left:8231;top:484;width:41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6,9c6,9,5,10,5,10c4,10,4,9,4,8c4,7,5,7,6,7l6,9xm4,4c4,3,4,3,5,3c6,3,6,3,6,4c6,5,6,5,6,5c3,5,0,6,0,9c0,12,2,12,3,12c4,12,6,12,6,11c7,11,7,12,7,12c11,12,11,12,11,12c10,11,10,10,10,10c10,4,10,4,10,4c10,2,9,0,5,0c3,0,1,1,0,3l4,4xe" fillcolor="white" stroked="f" o:allowincell="f" style="position:absolute;left:8278;top:499;width:50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96" path="m6,0l30,0l24,96l0,96l6,0xe" fillcolor="white" stroked="f" o:allowincell="f" style="position:absolute;left:8335;top:478;width:22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01" path="m59,24l59,24l59,60l42,54l59,24xm0,84l24,90l30,72l65,78l65,95l89,101l77,6l53,0l0,84xe" fillcolor="white" stroked="f" o:allowincell="f" style="position:absolute;left:8401;top:494;width:69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3,8c3,9,4,10,5,10c6,11,7,11,7,10c7,10,7,9,5,8c3,7,3,7,2,6c2,5,2,4,2,4c3,1,5,0,8,1c9,2,11,3,12,5c9,5,9,5,9,5c9,5,8,4,7,4c6,3,6,3,5,4c5,4,6,5,7,5c10,7,11,8,11,10c10,13,8,14,4,12c2,12,1,11,0,9l3,8xe" fillcolor="white" stroked="f" o:allowincell="f" style="position:absolute;left:8481;top:527;width:5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5" path="m8,5c9,4,9,4,10,4c11,5,11,7,10,8c9,10,8,11,7,11c7,11,6,10,6,9l8,5xm0,14c4,15,4,15,4,15c5,11,5,11,5,11c6,12,7,13,8,13c11,15,13,12,14,10c15,7,15,4,12,3c11,2,10,3,9,3c9,2,9,2,9,2c6,0,6,0,6,0l0,14xe" fillcolor="white" stroked="f" o:allowincell="f" style="position:absolute;left:8528;top:546;width:69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3" path="m6,5c7,4,7,3,9,4c10,4,10,5,9,6l6,5xm12,10c12,10,12,10,12,10c14,6,12,3,10,1c6,0,3,1,1,4c0,7,1,10,4,12c6,13,8,13,10,12c9,10,9,10,9,10c8,10,7,10,6,10c4,9,4,8,5,6l12,10xe" fillcolor="white" stroked="f" o:allowincell="f" style="position:absolute;left:8595;top:579;width:65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9,6c10,5,10,5,9,4c8,3,7,4,6,6c4,8,4,9,6,10c7,10,7,10,8,9c10,11,10,11,10,11c8,13,6,13,4,12c1,10,0,7,2,3c4,1,8,0,10,2c13,3,13,5,12,8l9,6xe" fillcolor="white" stroked="f" o:allowincell="f" style="position:absolute;left:8646;top:612;width:60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6" path="m5,2c6,3,6,3,6,3c9,0,9,0,9,0c12,3,12,3,12,3c9,6,9,6,9,6c11,7,11,7,11,7c9,9,9,9,9,9c8,8,8,8,8,8c4,12,4,12,4,12c4,12,4,13,5,13c5,13,5,14,5,14c4,16,4,16,4,16c3,15,3,15,2,15c0,13,0,11,1,10c5,5,5,5,5,5c3,4,3,4,3,4l5,2xe" fillcolor="white" stroked="f" o:allowincell="f" style="position:absolute;left:8698;top:632;width:56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4" path="m3,6c3,8,3,9,4,10c5,10,6,10,6,10c6,10,6,9,5,8c4,6,3,5,3,4c3,3,4,2,4,2c5,0,8,0,10,2c12,4,13,5,12,7c10,7,10,7,10,7c10,6,9,5,9,4c8,4,7,3,7,4c7,4,7,5,8,6c10,8,11,10,9,12c7,14,5,14,2,11c1,9,0,8,0,6l3,6xe" fillcolor="white" stroked="f" o:allowincell="f" style="position:absolute;left:8727;top:674;width:60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13,6c14,7,14,7,14,7c16,9,15,11,13,13c10,15,7,14,6,13c5,12,5,12,5,12l13,6xm0,10c4,15,4,15,4,15c8,20,13,19,15,17c19,14,20,10,17,5c13,0,13,0,13,0l0,10xe" fillcolor="white" stroked="f" o:allowincell="f" style="position:absolute;left:8788;top:731;width:93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7,5c8,4,9,4,10,5c10,6,10,7,9,8l7,5xm9,12c9,12,9,12,9,12c13,10,13,7,12,4c10,1,6,0,3,2c0,4,0,7,1,10c3,12,5,13,7,13c7,11,7,11,7,11c6,11,5,10,4,9c3,8,4,6,5,6l9,12xe" fillcolor="white" stroked="f" o:allowincell="f" style="position:absolute;left:8840;top:816;width:60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3" path="m9,7c10,7,10,6,10,5c9,5,9,4,6,5c4,6,3,7,4,8c5,10,6,10,7,10c7,12,7,12,7,12c5,13,3,12,2,9c0,6,1,3,4,1c7,0,11,1,12,4c13,7,13,9,11,10l9,7xe" fillcolor="white" stroked="f" o:allowincell="f" style="position:absolute;left:8869;top:873;width:6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59" path="m83,0l95,24l6,59l0,35l83,0xe" fillcolor="white" stroked="f" o:allowincell="f" style="position:absolute;left:8892;top:916;width:7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3" path="m8,1c10,0,12,2,12,4c14,8,12,10,11,10c5,12,5,12,5,12c5,12,3,12,3,13c2,9,2,9,2,9c2,9,2,9,3,9c2,8,1,7,0,6c0,5,0,2,3,2c5,1,7,4,8,7c9,7,9,7,9,7c10,6,10,6,10,5c10,4,9,4,8,4l8,1xm7,7c6,6,5,5,4,5c3,5,3,6,3,7c3,7,4,8,4,8l7,7xe" fillcolor="white" stroked="f" o:allowincell="f" style="position:absolute;left:8902;top:958;width:65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1,0c12,4,12,4,12,4c10,4,10,4,10,4c10,4,10,4,10,4c12,5,13,6,13,8c9,9,9,9,9,9c9,8,9,7,9,6c9,6,9,5,8,5c1,6,1,6,1,6c0,3,0,3,0,3l11,0xe" fillcolor="white" stroked="f" o:allowincell="f" style="position:absolute;left:8916;top:1016;width:60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1" path="m9,0c11,0,12,2,13,4c13,8,12,9,10,10c4,11,4,11,4,11c4,11,2,11,2,11c1,7,1,7,1,7c2,7,2,7,2,7c1,6,1,5,1,4c0,3,1,0,3,0c6,0,8,3,8,6c9,6,9,6,9,6c10,6,10,5,10,4c10,4,9,3,9,3l9,0xm6,6c6,5,6,4,4,4c3,4,3,5,3,5c3,6,4,6,4,7l6,6xe" fillcolor="white" stroked="f" o:allowincell="f" style="position:absolute;left:8925;top:1067;width:60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8" path="m11,0c11,1,11,1,11,1c15,1,15,1,15,1c15,5,15,5,15,5c12,5,12,5,12,5c12,7,12,7,12,7c9,7,9,7,9,7c9,5,9,5,9,5c4,6,4,6,4,6c3,6,3,6,3,7c3,7,3,7,3,8c0,8,0,8,0,8c0,7,0,6,0,6c0,3,1,2,3,2c9,1,9,1,9,1c9,0,9,0,9,0l11,0xe" fillcolor="white" stroked="f" o:allowincell="f" style="position:absolute;left:8935;top:1125;width:69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24" path="m65,0l65,24l0,24l0,6l65,0xm89,0l89,24l71,24l71,0l89,0xe" fillcolor="white" stroked="f" o:allowincell="f" style="position:absolute;left:8940;top:1167;width:69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3" path="m3,6c3,5,3,5,6,5c9,5,9,6,9,7c9,8,8,9,6,9c3,8,2,8,3,6xm5,13c9,13,12,10,12,7c12,3,10,1,6,1c3,0,0,3,0,6c0,10,2,12,5,13xe" fillcolor="white" stroked="f" o:allowincell="f" style="position:absolute;left:8935;top:1196;width:55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2" path="m13,2c12,6,12,6,12,6c11,5,11,5,11,5c11,7,12,8,12,9c12,10,11,12,8,12c0,11,0,11,0,11c1,7,1,7,1,7c8,8,8,8,8,8c8,8,9,8,9,7c9,6,9,6,9,5c1,4,1,4,1,4c2,0,2,0,2,0l13,2xe" fillcolor="white" stroked="f" o:allowincell="f" style="position:absolute;left:8925;top:1262;width:60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243" path="m34,188c36,192,39,196,35,200c29,205,25,207,14,212c3,216,0,218,2,222c7,232,21,223,28,218c33,215,35,213,38,210c42,207,46,206,48,207c52,210,120,243,186,189c251,136,234,43,223,8c221,2,220,0,215,6c202,18,196,21,177,29c157,36,139,38,116,42c96,45,56,57,37,98c18,137,23,163,34,188xe" fillcolor="white" stroked="f" o:allowincell="f" style="position:absolute;left:7692;top:749;width:1185;height:1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50" path="m3,0c19,0,19,0,19,0c19,50,19,50,19,50c3,50,3,50,3,50c2,50,0,50,0,48c0,47,1,47,2,47c4,46,4,45,4,43c4,7,4,7,4,7c4,5,4,5,2,4c1,4,0,3,0,2c0,0,2,0,3,0xm21,0c35,0,35,0,35,0c35,14,35,14,35,14c35,14,35,15,33,15c32,15,32,15,31,14c30,8,27,5,21,4l21,0xm21,47c26,46,30,42,32,37c32,36,33,35,34,35c36,35,35,37,35,37c35,50,35,50,35,50c21,50,21,50,21,50l21,47xm21,22c24,22,25,19,26,17c26,15,26,14,28,14c29,14,29,17,29,17c29,32,29,32,29,32c29,32,29,35,28,35c26,35,26,34,26,33c25,30,24,27,21,27l21,22xe" fillcolor="#1c6843" stroked="f" o:allowincell="f" style="position:absolute;left:8061;top:1048;width:169;height:236;mso-wrap-style:none;v-text-anchor:middle">
                  <v:fill o:detectmouseclick="t" type="solid" color2="#e397bc"/>
                  <v:stroke color="#3465a4" joinstyle="round" endcap="flat"/>
                  <w10:wrap type="none"/>
                </v:shape>
                <v:shape id="shape_0" coordsize="36,53" path="m22,0c24,0,29,3,30,3c31,3,32,2,32,1c32,0,33,0,34,0c36,0,36,2,36,2c36,18,36,18,36,18c36,18,36,20,34,20c32,20,32,19,31,18c30,13,28,6,22,4l22,0xm34,37c35,37,36,38,36,39c36,45,28,53,22,52c22,49,22,49,22,49c27,47,31,44,32,39c32,38,33,37,34,37xm19,52c6,52,0,41,0,27c0,11,7,0,19,0c19,4,19,4,19,4c16,5,15,7,15,10c15,42,15,42,15,42c15,45,16,48,19,49l19,52xe" fillcolor="#1c6843" stroked="f" o:allowincell="f" style="position:absolute;left:8264;top:1043;width:169;height:250;mso-wrap-style:none;v-text-anchor:middle">
                  <v:fill o:detectmouseclick="t" type="solid" color2="#e397bc"/>
                  <v:stroke color="#3465a4" joinstyle="round" endcap="flat"/>
                  <w10:wrap type="none"/>
                </v:shape>
                <v:shape id="shape_0" coordsize="41,52" path="m19,4c16,5,16,7,16,9c16,44,16,44,16,44c16,45,16,47,19,49c19,52,19,52,19,52c6,51,0,40,0,26c0,13,6,1,19,0l19,4xm22,49c25,47,25,45,25,44c25,9,25,9,25,9c25,7,25,5,22,4c22,0,22,0,22,0c35,1,41,13,41,26c41,40,35,51,22,52l22,49xe" fillcolor="#1c6843" stroked="f" o:allowincell="f" style="position:absolute;left:8462;top:1043;width:192;height:245;mso-wrap-style:none;v-text-anchor:middle">
                  <v:fill o:detectmouseclick="t" type="solid" color2="#e397bc"/>
                  <v:stroke color="#3465a4" joinstyle="round" endcap="flat"/>
                  <w10:wrap type="none"/>
                </v:shape>
                <v:shape id="shape_0" coordsize="34,50" path="m18,50c2,50,2,50,2,50c2,50,0,50,0,48c0,47,0,47,1,46c3,46,3,45,3,43c3,7,3,7,3,7c3,5,3,4,1,4c0,3,0,3,0,2c0,0,2,0,2,0c19,0,19,0,19,0c20,0,22,0,22,2c22,3,21,3,20,4c18,4,18,5,18,7l18,50xm21,46c26,46,29,41,30,35c30,33,31,33,32,33c34,33,34,34,34,35c34,50,34,50,34,50c21,50,21,50,21,50l21,46xe" fillcolor="#1c6843" stroked="f" o:allowincell="f" style="position:absolute;left:7886;top:1357;width:159;height:236;mso-wrap-style:none;v-text-anchor:middle">
                  <v:fill o:detectmouseclick="t" type="solid" color2="#e397bc"/>
                  <v:stroke color="#3465a4" joinstyle="round" endcap="flat"/>
                  <w10:wrap type="none"/>
                </v:shape>
                <v:shape id="shape_0" coordsize="35,50" path="m2,0c19,0,19,0,19,0c19,50,19,50,19,50c2,50,2,50,2,50c2,50,0,50,0,48c0,47,1,47,2,46c4,46,4,45,4,43c4,7,4,7,4,7c4,5,4,4,2,4c1,3,0,3,0,2c0,0,2,0,2,0xm21,0c35,0,35,0,35,0c35,13,35,13,35,13c35,14,35,15,33,15c32,15,32,14,31,13c30,8,27,5,21,4l21,0xm21,46c26,46,30,42,32,37c32,36,32,34,33,34c35,34,35,36,35,37c35,50,35,50,35,50c21,50,21,50,21,50l21,46xm21,22c24,22,25,19,26,16c26,15,26,14,27,14c29,14,29,17,29,17c29,32,29,32,29,32c29,32,29,35,27,35c26,35,26,34,26,32c25,30,24,27,21,26l21,22xe" fillcolor="#1c6843" stroked="f" o:allowincell="f" style="position:absolute;left:8061;top:1357;width:164;height:236;mso-wrap-style:none;v-text-anchor:middle">
                  <v:fill o:detectmouseclick="t" type="solid" color2="#e397bc"/>
                  <v:stroke color="#3465a4" joinstyle="round" endcap="flat"/>
                  <w10:wrap type="none"/>
                </v:shape>
                <v:shape id="shape_0" coordsize="42,50" path="m15,17c10,40,10,40,10,40c9,44,10,45,12,46c13,47,13,47,13,48c13,50,12,50,10,50c3,50,3,50,3,50c2,50,0,50,0,48c0,47,1,47,2,46c4,45,5,44,6,39c14,9,14,9,14,9c14,9,14,9,14,9l15,17xm22,37c13,37,13,37,13,37c14,33,14,33,14,33c21,33,21,33,21,33c15,3,15,3,15,3c16,0,16,0,16,0c29,0,29,0,29,0c38,42,38,42,38,42c39,44,39,46,41,46c41,47,42,47,42,48c42,50,40,50,39,50c24,50,24,50,24,50c22,50,21,50,21,48c21,47,21,47,22,46c23,45,24,45,23,42l22,37xe" fillcolor="#1c6843" stroked="f" o:allowincell="f" style="position:absolute;left:8249;top:1357;width:197;height:236;mso-wrap-style:none;v-text-anchor:middle">
                  <v:fill o:detectmouseclick="t" type="solid" color2="#e397bc"/>
                  <v:stroke color="#3465a4" joinstyle="round" endcap="flat"/>
                  <w10:wrap type="none"/>
                </v:shape>
                <v:shape id="shape_0" coordsize="35,50" path="m3,7c3,5,3,4,1,4c1,3,0,3,0,2c0,0,2,0,2,0c18,0,18,0,18,0c18,43,18,43,18,43c18,45,18,46,20,46c21,47,22,47,22,48c22,50,20,50,19,50c2,50,2,50,2,50c2,50,0,50,0,48c0,47,1,47,1,46c3,46,3,45,3,43l3,7xm21,0c35,0,35,0,35,0c35,13,35,13,35,13c35,14,35,15,33,15c32,15,31,14,31,13c29,8,26,5,21,4l21,0xm21,22c24,22,25,19,25,16c26,15,26,14,27,14c29,14,29,17,29,17c29,32,29,32,29,32c29,32,29,35,27,35c26,35,26,34,25,32c25,30,24,27,21,26l21,22xe" fillcolor="#1c6843" stroked="f" o:allowincell="f" style="position:absolute;left:8481;top:1357;width:164;height:236;mso-wrap-style:none;v-text-anchor:middle">
                  <v:fill o:detectmouseclick="t" type="solid" color2="#e397bc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9070</wp:posOffset>
            </wp:positionH>
            <wp:positionV relativeFrom="paragraph">
              <wp:posOffset>259715</wp:posOffset>
            </wp:positionV>
            <wp:extent cx="4430395" cy="908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7685</wp:posOffset>
                </wp:positionH>
                <wp:positionV relativeFrom="page">
                  <wp:posOffset>2373630</wp:posOffset>
                </wp:positionV>
                <wp:extent cx="980440" cy="201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o. XX-YY-ZZ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5.9pt;mso-wrap-distance-left:9.05pt;mso-wrap-distance-right:9.05pt;mso-wrap-distance-top:0pt;mso-wrap-distance-bottom:0pt;margin-top:186.9pt;mso-position-vertical-relative:page;margin-left:4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No. XX-YY-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259715</wp:posOffset>
                </wp:positionV>
                <wp:extent cx="4404360" cy="858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spacing w:lineRule="exact" w:line="400" w:before="144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CC0000"/>
                              </w:rPr>
                              <w:t>Produc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CC0000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CC0000"/>
                              </w:rPr>
                              <w:t xml:space="preserve">Environmental Aspects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CC0000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67.6pt;mso-wrap-distance-left:9.05pt;mso-wrap-distance-right:9.05pt;mso-wrap-distance-top:0pt;mso-wrap-distance-bottom:0pt;margin-top:20.45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napToGrid w:val="false"/>
                        <w:spacing w:lineRule="exact" w:line="400" w:before="144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CC0000"/>
                        </w:rPr>
                        <w:t>Produc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CC0000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CC0000"/>
                        </w:rPr>
                        <w:t xml:space="preserve">Environmental Aspects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CC0000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1741170</wp:posOffset>
                </wp:positionV>
                <wp:extent cx="2533015" cy="1066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661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ク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5050" strokeweight="0pt" style="position:absolute;rotation:-0;width:199.45pt;height:83.95pt;mso-wrap-distance-left:9.05pt;mso-wrap-distance-right:9.05pt;mso-wrap-distance-top:0pt;mso-wrap-distance-bottom:0pt;margin-top:137.1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ク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917565" cy="6403975"/>
                <wp:effectExtent l="26670" t="2667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6404040"/>
                        </a:xfrm>
                        <a:custGeom>
                          <a:avLst/>
                          <a:gdLst>
                            <a:gd name="textAreaLeft" fmla="*/ 52920 w 3354840"/>
                            <a:gd name="textAreaRight" fmla="*/ 3301920 w 3354840"/>
                            <a:gd name="textAreaTop" fmla="*/ 52920 h 3630600"/>
                            <a:gd name="textAreaBottom" fmla="*/ 3577680 h 3630600"/>
                          </a:gdLst>
                          <a:ahLst/>
                          <a:rect l="textAreaLeft" t="textAreaTop" r="textAreaRight" b="textAreaBottom"/>
                          <a:pathLst>
                            <a:path w="21600" h="23375">
                              <a:moveTo>
                                <a:pt x="1166" y="0"/>
                              </a:moveTo>
                              <a:arcTo wR="1166" hR="1166" stAng="16200000" swAng="-5400000"/>
                              <a:lnTo>
                                <a:pt x="0" y="22209"/>
                              </a:lnTo>
                              <a:arcTo wR="1166" hR="1166" stAng="10800000" swAng="-5400000"/>
                              <a:lnTo>
                                <a:pt x="20434" y="23375"/>
                              </a:lnTo>
                              <a:arcTo wR="1166" hR="1166" stAng="5400000" swAng="-5400000"/>
                              <a:lnTo>
                                <a:pt x="21600" y="1166"/>
                              </a:lnTo>
                              <a:arcTo wR="1166" hR="1166" stAng="0" swAng="-5400000"/>
                              <a:close/>
                            </a:path>
                          </a:pathLst>
                        </a:custGeom>
                        <a:noFill/>
                        <a:ln w="5220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5pt;margin-top:-0.05pt;width:465.9pt;height:504.2pt;mso-wrap-style:none;v-text-anchor:middle">
                <v:fill o:detectmouseclick="t" on="false"/>
                <v:stroke color="#66ff33" weight="522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3810</wp:posOffset>
                </wp:positionV>
                <wp:extent cx="4485640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946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ク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5050" strokeweight="0pt" style="position:absolute;rotation:-0;width:353.2pt;height:23.2pt;mso-wrap-distance-left:9.05pt;mso-wrap-distance-right:9.05pt;mso-wrap-distance-top:0pt;mso-wrap-distance-bottom:0pt;margin-top:0.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4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ク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0</wp:posOffset>
                </wp:positionH>
                <wp:positionV relativeFrom="paragraph">
                  <wp:posOffset>142240</wp:posOffset>
                </wp:positionV>
                <wp:extent cx="1224280" cy="245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public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.35pt;mso-wrap-distance-left:9.05pt;mso-wrap-distance-right:9.05pt;mso-wrap-distance-top:0pt;mso-wrap-distance-bottom:0pt;margin-top:11.2pt;mso-position-vertical-relative:text;margin-left:3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of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0</wp:posOffset>
                </wp:positionH>
                <wp:positionV relativeFrom="paragraph">
                  <wp:posOffset>3175</wp:posOffset>
                </wp:positionV>
                <wp:extent cx="2942590" cy="1134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347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クショ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5050" strokeweight="0pt" style="position:absolute;rotation:-0;width:231.7pt;height:89.35pt;mso-wrap-distance-left:9.05pt;mso-wrap-distance-right:9.05pt;mso-wrap-distance-top:0pt;mso-wrap-distance-bottom:0pt;margin-top:0.2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1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ク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79395</wp:posOffset>
            </wp:positionH>
            <wp:positionV relativeFrom="paragraph">
              <wp:posOffset>1136650</wp:posOffset>
            </wp:positionV>
            <wp:extent cx="2933700" cy="1034415"/>
            <wp:effectExtent l="0" t="0" r="0" b="0"/>
            <wp:wrapNone/>
            <wp:docPr id="14" name="表図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表図１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12720</wp:posOffset>
            </wp:positionH>
            <wp:positionV relativeFrom="paragraph">
              <wp:posOffset>2432050</wp:posOffset>
            </wp:positionV>
            <wp:extent cx="2933700" cy="1646555"/>
            <wp:effectExtent l="0" t="0" r="0" b="0"/>
            <wp:wrapNone/>
            <wp:docPr id="15" name="グラフ図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グラフ図１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4486910</wp:posOffset>
                </wp:positionV>
                <wp:extent cx="6049645" cy="8267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</w:tabs>
                              <w:snapToGrid w:val="false"/>
                              <w:ind w:left="305" w:hanging="30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62" w:hanging="27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riginal LCA data is available on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PEIDS: Product Environmental Information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Declaration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Shee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and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Product Data Shee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62" w:hanging="27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Unified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ules and requirement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for EcoLeaf LCA, for intended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oduct catego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r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vailable as a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ＣＲ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: Product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Category Rule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Visit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EcoLea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website under JEMAI homepage at 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</w:rPr>
                              <w:t>http://www.ecoleaf-jemai.jp/</w:t>
                            </w:r>
                            <w:r>
                              <w:rPr>
                                <w:color w:val="0000FF"/>
                                <w:sz w:val="14"/>
                                <w:szCs w:val="14"/>
                              </w:rPr>
                              <w:t>eng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or detail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62" w:hanging="27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"Recycle Effect" illustrates an indirect influence to other products/serv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62" w:hanging="278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Basic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Unit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used fo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alculation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re based on Japan domestic data at this time, due to a lack of base data to establish localized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Basic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Unit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or overseas locations adequate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65.1pt;mso-wrap-distance-left:9.05pt;mso-wrap-distance-right:9.05pt;mso-wrap-distance-top:0pt;mso-wrap-distance-bottom:0pt;margin-top:353.3pt;mso-position-vertical-relative:text;margin-left:-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</w:tabs>
                        <w:snapToGrid w:val="false"/>
                        <w:ind w:left="305" w:hanging="30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62" w:hanging="27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Original LCA data is available on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PEIDS: Product Environmental Information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Declaration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Sheet</w:t>
                      </w:r>
                      <w:r>
                        <w:rPr>
                          <w:sz w:val="14"/>
                          <w:szCs w:val="14"/>
                        </w:rPr>
                        <w:t xml:space="preserve">, and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Product Data Sheet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62" w:hanging="27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Unified </w:t>
                      </w:r>
                      <w:r>
                        <w:rPr>
                          <w:sz w:val="14"/>
                          <w:szCs w:val="14"/>
                        </w:rPr>
                        <w:t>rules and requirements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for EcoLeaf LCA, for intended </w:t>
                      </w:r>
                      <w:r>
                        <w:rPr>
                          <w:sz w:val="14"/>
                          <w:szCs w:val="14"/>
                        </w:rPr>
                        <w:t>product category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 xml:space="preserve"> are</w:t>
                      </w:r>
                      <w:r>
                        <w:rPr>
                          <w:sz w:val="14"/>
                          <w:szCs w:val="14"/>
                        </w:rPr>
                        <w:t xml:space="preserve"> available as a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ＣＲ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: Product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Category Rule.</w:t>
                      </w: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sz w:val="14"/>
                          <w:szCs w:val="14"/>
                        </w:rPr>
                        <w:t xml:space="preserve">Visit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EcoLeaf</w:t>
                      </w:r>
                      <w:r>
                        <w:rPr>
                          <w:sz w:val="14"/>
                          <w:szCs w:val="14"/>
                        </w:rPr>
                        <w:t xml:space="preserve"> website under JEMAI homepage at </w:t>
                      </w:r>
                      <w:r>
                        <w:rPr>
                          <w:color w:val="0000FF"/>
                          <w:sz w:val="14"/>
                          <w:szCs w:val="14"/>
                        </w:rPr>
                        <w:t>http://www.ecoleaf-jemai.jp/</w:t>
                      </w:r>
                      <w:r>
                        <w:rPr>
                          <w:color w:val="0000FF"/>
                          <w:sz w:val="14"/>
                          <w:szCs w:val="14"/>
                        </w:rPr>
                        <w:t>eng/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for details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62" w:hanging="27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"Recycle Effect" illustrates an indirect influence to other products/serv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62" w:hanging="278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Basic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Units</w:t>
                      </w:r>
                      <w:r>
                        <w:rPr>
                          <w:sz w:val="14"/>
                          <w:szCs w:val="14"/>
                        </w:rPr>
                        <w:t xml:space="preserve"> used for </w:t>
                      </w:r>
                      <w:r>
                        <w:rPr>
                          <w:sz w:val="14"/>
                          <w:szCs w:val="14"/>
                        </w:rPr>
                        <w:t>calculations</w:t>
                      </w:r>
                      <w:r>
                        <w:rPr>
                          <w:sz w:val="14"/>
                          <w:szCs w:val="14"/>
                        </w:rPr>
                        <w:t xml:space="preserve"> are based on Japan domestic data at this time, due to a lack of base data to establish localized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Basic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 xml:space="preserve"> Unit </w:t>
                      </w:r>
                      <w:r>
                        <w:rPr>
                          <w:sz w:val="14"/>
                          <w:szCs w:val="14"/>
                        </w:rPr>
                        <w:t>for overseas locations adequ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5211445</wp:posOffset>
                </wp:positionV>
                <wp:extent cx="3471545" cy="321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/>
                                <w:b/>
                                <w:bCs/>
                              </w:rPr>
                              <w:t>[Supplemental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bCs/>
                              </w:rPr>
                              <w:t xml:space="preserve"> environmental information</w:t>
                            </w:r>
                            <w:r>
                              <w:rPr>
                                <w:rFonts w:eastAsia="ＭＳ ゴシック;MS Gothic" w:cs="Arial"/>
                                <w:b/>
                                <w:bCs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5.3pt;mso-wrap-distance-left:9.05pt;mso-wrap-distance-right:9.05pt;mso-wrap-distance-top:0pt;mso-wrap-distance-bottom:0pt;margin-top:410.3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/>
                          <w:b/>
                          <w:bCs/>
                        </w:rPr>
                        <w:t>[Supplemental</w:t>
                      </w:r>
                      <w:r>
                        <w:rPr>
                          <w:rFonts w:eastAsia="ＭＳ ゴシック;MS Gothic" w:cs="Arial"/>
                          <w:b/>
                          <w:bCs/>
                        </w:rPr>
                        <w:t xml:space="preserve"> environmental information</w:t>
                      </w:r>
                      <w:r>
                        <w:rPr>
                          <w:rFonts w:eastAsia="ＭＳ ゴシック;MS Gothic" w:cs="Arial"/>
                          <w:b/>
                          <w:bCs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759460</wp:posOffset>
                </wp:positionV>
                <wp:extent cx="2533015" cy="3338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3388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クショ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Ａセクション～Ｄセクション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　テキスト枠は記述説明用に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　置して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　削除してから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5050" strokeweight="0pt" style="position:absolute;rotation:-0;width:199.45pt;height:262.9pt;mso-wrap-distance-left:9.05pt;mso-wrap-distance-right:9.05pt;mso-wrap-distance-top:0pt;mso-wrap-distance-bottom:0pt;margin-top:59.8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クショ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Ａセクション～Ｄセクションの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　テキスト枠は記述説明用に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　置してあり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　削除してから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5883910</wp:posOffset>
                </wp:positionV>
                <wp:extent cx="6171565" cy="5092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PCR review was conducted by : &lt; name and organization of the chair &gt;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Independent verification of the declaration and data, according to ISO1402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interna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external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Third party verifier: &lt; name of the third party verifier *&gt;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40.1pt;mso-wrap-distance-left:9.05pt;mso-wrap-distance-right:9.05pt;mso-wrap-distance-top:0pt;mso-wrap-distance-bottom:0pt;margin-top:463.3pt;mso-position-vertical-relative:text;margin-left:-7.25pt;mso-position-horizontal-relative:text">
                <v:textbox inset="0.1in,0in,0.1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PCR review was conducted by : &lt; name and organization of the chair &gt;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Independent verification of the declaration and data, according to ISO14025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internal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external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Third party verifier: &lt; name of the third party verifier 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6384290</wp:posOffset>
                </wp:positionV>
                <wp:extent cx="6171565" cy="186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gramme operator: Japan Environmental Management Association for Industry, ecoleaf@jemai.or.j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4.7pt;mso-wrap-distance-left:9.05pt;mso-wrap-distance-right:9.05pt;mso-wrap-distance-top:0pt;mso-wrap-distance-bottom:0pt;margin-top:502.7pt;mso-position-vertical-relative:text;margin-left:-7.25pt;mso-position-horizontal-relative:text">
                <v:textbox inset="0.1in,0in,0.1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ogramme operator: Japan Environmental Management Association for Industry, ecoleaf@jema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6644005</wp:posOffset>
                </wp:positionV>
                <wp:extent cx="6581775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* In the case of an business entity certified as an Ecoleaf-data-collection system, the names of certific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auditors are writ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7.5pt;mso-wrap-distance-left:9.05pt;mso-wrap-distance-right:9.05pt;mso-wrap-distance-top:0pt;mso-wrap-distance-bottom:0pt;margin-top:523.1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* In the case of an business entity certified as an Ecoleaf-data-collection system, the names of certificati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>auditors are writ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1134" w:top="119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639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9639" w:leader="none"/>
      </w:tabs>
      <w:rPr/>
    </w:pPr>
    <w:r>
      <w:rPr>
        <w:rFonts w:cs="Arial" w:ascii="Arial" w:hAnsi="Arial"/>
        <w:b/>
      </w:rPr>
      <w:t xml:space="preserve">Form 1 </w:t>
    </w:r>
    <w:r>
      <w:rPr>
        <w:rFonts w:ascii="Arial" w:hAnsi="Arial" w:cs="Arial"/>
        <w:sz w:val="16"/>
        <w:szCs w:val="16"/>
      </w:rPr>
      <w:t>（</w:t>
    </w:r>
    <w:r>
      <w:rPr>
        <w:rFonts w:cs="Arial" w:ascii="Arial" w:hAnsi="Arial"/>
        <w:sz w:val="16"/>
        <w:szCs w:val="16"/>
      </w:rPr>
      <w:t>F-01-0</w:t>
    </w:r>
    <w:r>
      <w:rPr>
        <w:rFonts w:cs="Arial" w:ascii="Arial" w:hAnsi="Arial"/>
        <w:sz w:val="16"/>
        <w:szCs w:val="16"/>
      </w:rPr>
      <w:t>3</w:t>
    </w:r>
    <w:r>
      <w:rPr>
        <w:rFonts w:ascii="Arial" w:hAnsi="Arial" w:cs="Arial"/>
        <w:sz w:val="16"/>
        <w:szCs w:val="1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ＭＳ Ｐゴシック" w:cs="Arial Narrow"/>
      <w:color w:val="FF6600"/>
      <w:sz w:val="40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1:00Z</dcterms:created>
  <dc:creator>エコリーフ事業センター</dc:creator>
  <dc:description>v1.1 &gt; Remove development instruction for "Supplimental environmental information" section.
v1.2 &gt; Revise script of Notes 4 for clarity</dc:description>
  <cp:keywords/>
  <dc:language>en-US</dc:language>
  <cp:lastModifiedBy>ishii</cp:lastModifiedBy>
  <cp:lastPrinted>2012-02-27T10:11:00Z</cp:lastPrinted>
  <dcterms:modified xsi:type="dcterms:W3CDTF">2012-02-27T01:12:00Z</dcterms:modified>
  <cp:revision>3</cp:revision>
  <dc:subject>ver. 1.2 / April 18, 2003</dc:subject>
  <dc:title>EcoLeaf form 1_e</dc:title>
</cp:coreProperties>
</file>